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oreneconomy.ru/strategy/energosber.php</w:t>
        </w:r>
      </w:hyperlink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60"/>
        <w:gridCol w:w="6375"/>
      </w:tblGrid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Энергосбережение и повышение энергоэффективности в Оренбургской области на 2010–2015 годы» (далее – Программа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распоряжение Губернатора Оренбургской области от 31 июля 2009 года № 250-р «О разработке областной целевой программы «Повышение эффективности энергопотребления и энергосбережение в Оренбургской области на 2010–2015 годы»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– координатор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азчи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Оренбургской области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министерство экономического развития, промышленной политики и торговли Оренбургской области;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министерство здравоохранения и социального развития Оренбургской области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министерство культуры, общественных и внешних связей Оренбургской области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министерство молодежной политики, спорта и туризма Оренбургской области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образования Оренбургской области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 xml:space="preserve">министерство сельского хозяйства, пищевой и перерабатывающей промышленности Оренбургской области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>министерство строительства, жилищно-коммуналь</w:t>
              <w:softHyphen/>
              <w:t xml:space="preserve">ного и дорожного хозяйства Оренбургской области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>департамент Оренбургской области по ценам и регулированию тарифов;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sz w:val="24"/>
                <w:szCs w:val="24"/>
              </w:rPr>
              <w:t>главное управление по делам гражданской обороны, пожарной безопасности и чрезвычайным ситуациям Оренбургской области;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Оренбургской области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 xml:space="preserve">органы исполнительной власти Оренбургской области; администрации городов и районов Оренбургской области (по согласованию);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 Оренбургской области (по согласованию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</w:rPr>
              <w:t>основная цель Программы –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Оренбургской области и снижения энергоемкости валового регионального продукта.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нновационных энергосберегающих технических средств и технологий, снижение удельного потребления топливно-энергетических ресурсов, расширение использования возобновляемых источников энергии, снижение техногенной нагрузки на окружающую среду, обеспечение энергетической безопасности, надежности и устойчивости энергообеспечения потребителей области, создание условий для внедрения энергосбережения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снижение энергоемкости валового регионального продукта на 3,5 процента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теплопотребления за 2010–2015 годы на 4762,5 тыс. Гкал, в том числе в: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м производстве – на 2571,1 тыс. Гкал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м и среднем бизнесе – на 590,6 тыс. Гкал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промышленном комплексе – на 666,8 тыс. Гкал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м хозяйстве – на 762,1 тыс. Гкал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сфере – на 171,3 тыс. Гкал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электропотребления за период 2010–2015 годы, всего на 3354,6 млн. кВт×ч., в том числе в: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ом производстве – на 1811,6 млн. кВт×ч.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м и среднем бизнесе – на 416,3 млн. кВт×ч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промышленном комплексе – на 459,6 млн. кВт×ч.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м хозяйстве – на 536,5 млн. кВт×ч.;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сфере – на 130,6 млн. кВт×ч.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–2015 годы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– 48 832 062 тыс. рублей, в том числе: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хозяйствующих субъектов – 41 002 774 тыс. рублей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мные средства хозяйствующих субъектов –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79 858 тыс. рублей; </w:t>
            </w:r>
          </w:p>
          <w:p>
            <w:pPr>
              <w:pStyle w:val="Normal"/>
              <w:widowControl/>
              <w:overflowPunct w:val="true"/>
              <w:autoSpaceDE w:val="true"/>
              <w:spacing w:before="28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– 349 430 тыс. рублей.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. Собственные и заемные средства хозяйствующих субъектов привлекаются на договорной основе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эффект в сумме 3 653 200 тыс. рублей от снижения энергоемкости валового регионального продукта в 2010–2015 годах за счет внедрения энергосберегающих мероприятий 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исполнением и контроль за ходом реализации Программы осуществляет министерство экономического развития, промышленной политики и торговли Оренбургской области </w:t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ОРЕНБУРГСКОЙ ОБЛА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27.05.2010                                      г. Оренбург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68-пп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 xml:space="preserve">Об утверждении областной целевой программы </w:t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 xml:space="preserve">«Энергосбережение и повышение энергоэффективности </w:t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>в Оренбургской области на 2010–2015 годы»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suppressAutoHyphens w:val="true"/>
        <w:ind w:left="0" w:right="0" w:firstLine="709"/>
        <w:rPr/>
      </w:pPr>
      <w:r>
        <w:rPr/>
        <w:t xml:space="preserve">В соответствии с Федеральным законом от 23 ноября 2009 года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авительство Оренбургской области                        п о с т а н о в л я е т: </w:t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suppressAutoHyphens w:val="true"/>
        <w:ind w:left="0" w:right="0" w:firstLine="709"/>
        <w:rPr/>
      </w:pPr>
      <w:r>
        <w:rPr/>
        <w:t>1. Утвердить областную целевую программу «Энергосбережение и повышение энергоэффективности в Оренбургской области на                  2010–2015 годы» (далее – программа) согласно приложению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ам исполнительной власти обеспечить исполнение программы. 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 Рекомендовать главам муниципальных образований области обеспечить контроль за исполнением муниципальных программ по энергосбережению и повышению энергоэффективности на 2010–2015 годы.</w:t>
      </w:r>
    </w:p>
    <w:p>
      <w:pPr>
        <w:pStyle w:val="Header"/>
        <w:keepNext w:val="true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рганам исполнительной власти совместно с администрациями городских округов и муниципальных районов Оренбургской области, ответственным за энергоэффективность и энергосбережение, скоординировать действия по внедрению программных мероприятий и обеспечить снижение энергоемкости валового регионального продукта, заданное Правительством Российской Федерации.</w:t>
      </w:r>
    </w:p>
    <w:p>
      <w:pPr>
        <w:pStyle w:val="Normal"/>
        <w:keepNext w:val="tru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председателя Правительства – министра экономического развития, промышленной политики и торговли Оренбургской области Куниловского А.А. </w:t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suppressAutoHyphens w:val="true"/>
        <w:ind w:left="0" w:right="0" w:firstLine="709"/>
        <w:rPr/>
      </w:pPr>
      <w:r>
        <w:rPr/>
        <w:t>6. Постановление вступает в силу после его официального опубликования.</w:t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0" w:firstLine="709"/>
        <w:rPr/>
      </w:pPr>
      <w:r>
        <w:rPr/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0" w:firstLine="709"/>
        <w:rPr/>
      </w:pPr>
      <w:r>
        <w:rPr/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0" w:firstLine="709"/>
        <w:rPr/>
      </w:pPr>
      <w:r>
        <w:rPr/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Председатель Правительства                                                                 С.И.Грач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5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области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т 27.05.2010 № 368-пп</w:t>
            </w:r>
          </w:p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sz w:val="28"/>
          <w:szCs w:val="28"/>
        </w:rPr>
        <w:t>Областная целев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грамма «Энергосбережение и повышение энергоэффективности  в Оренбургской области на 2010–2015 годы»</w:t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  <w:t>Паспорт Программы</w:t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jc w:val="center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732"/>
      </w:tblGrid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областная целевая программа «Энергосбережение и повышение энергоэффективности в Оренбургской области  на 2010–2015 годы» (далее – Программа)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распоряжение Губернатора Оренбургской области  от 31 июля 2009 года № 250-р «О разработке областной целевой  программы «Повышение эффективности энергопотребления и энергосбережение в Оренбургской области на  2010–2015 годы»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Государственный заказчик – координатор Программы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министерство экономического развития, промышленной политики и торговли Оренбургской области</w:t>
            </w:r>
          </w:p>
        </w:tc>
      </w:tr>
      <w:tr>
        <w:trPr>
          <w:trHeight w:val="210" w:hRule="atLeast"/>
        </w:trPr>
        <w:tc>
          <w:tcPr>
            <w:tcW w:w="2808" w:type="dxa"/>
            <w:tcBorders/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Государственные заказчики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органы исполнительной власти Оренбург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министерство экономического развития, промышленной политики и торговли Оренбургской области;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 xml:space="preserve">министерство здравоохранения и социального развития Оренбургской области;  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 xml:space="preserve">министерство культуры, общественных и внешних связей Оренбургской области;  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 xml:space="preserve">министерство молодежной политики, спорта и туризма Оренбургской области;  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 xml:space="preserve">министерство образования Оренбургской области;  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 xml:space="preserve">министерство сельского хозяйства, пищевой и перерабатывающей промышленности Оренбургской области;  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министерство строительства, жилищно-коммуналь</w:t>
              <w:softHyphen/>
              <w:t xml:space="preserve">ного и дорожного хозяйства Оренбургской области;  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департамент Оренбургской области по ценам и регулированию тарифов;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главное управление по делам гражданской обороны, пожарной безопасности и чрезвычайным ситуациям Оренбургской области;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Управление внутренних дел по Оренбургской области (по согласованию)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 xml:space="preserve">органы исполнительной власти Оренбургской области; администрации городов и районов Оренбургской области (по согласованию); 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 xml:space="preserve"> </w:t>
            </w:r>
            <w:r>
              <w:rPr/>
              <w:t>хозяйствующие субъекты Оренбургской области (по согласованию)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808" w:type="dxa"/>
            <w:tcBorders/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Цель и задачи 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основная цель Программы –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Оренбургской области и снижения энергоемкости валового регионального продукта.</w:t>
            </w:r>
          </w:p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энергосберегающих технических средств и технологий, снижение удельного потребления топливно-энергетических ресурсов, расширение использования возобновляемых источников энергии, снижение техногенной нагрузки на окружающую среду, обеспечение энергетической безопасности, надежности и устойчивости энергообеспечения потребителей области, создание условий для внедрения энергосбереж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энергоемкости валового регионального продукта на 3,5 процента;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еплопотребления за 2010–2015 годы на 4762,5 тыс. Гкал, в том числе в: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м производстве – на 2571,1 тыс. Гкал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 и среднем бизнесе – на 590,6 тыс. Гкал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 комплексе – на 666,8 тыс. Гкал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м хозяйстве – на 762,1 тыс. Гкал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сфере – на 171,3 тыс. Гкал;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лектропотребления за период              2010–2015 годы, всего на 3354,6 млн. к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, в том числе в: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м производстве – на 1811,6 млн. к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;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 и среднем бизнесе – на 416,3 млн. к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;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м комплексе – на 459,6 млн. к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м хозяйстве – на                   536,5 млн. к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сфере – на 130,6 млн. кВт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Срок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–2015 годы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48 832 062 тыс. рублей, в том числе: 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хозяйствующих субъектов – 41 002 774 тыс. рублей;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мные средства хозяйствующих субъектов – 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79 858 тыс. рублей;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49 430 тыс. рублей.</w:t>
            </w:r>
          </w:p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. Собственные и заемные средства хозяйствующих субъектов привлекаются на договорной основе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 эффект в сумме 3 653 200 тыс. рублей от снижения энергоемкости валового регионального продукта в 2010–2015 годах за счет внедрения энергосберегающих мероприятий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left"/>
              <w:rPr/>
            </w:pPr>
            <w:r>
              <w:rPr/>
              <w:t>Организация управления и система   контроля за исполнением Программы</w:t>
            </w:r>
          </w:p>
        </w:tc>
        <w:tc>
          <w:tcPr>
            <w:tcW w:w="360" w:type="dxa"/>
            <w:tcBorders/>
          </w:tcPr>
          <w:p>
            <w:pPr>
              <w:pStyle w:val="BlockQuotation"/>
              <w:keepNext w:val="true"/>
              <w:widowControl/>
              <w:tabs>
                <w:tab w:val="clear" w:pos="708"/>
                <w:tab w:val="left" w:pos="-426" w:leader="none"/>
              </w:tabs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6732" w:type="dxa"/>
            <w:tcBorders/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сполнением и контроль за ходом реализации Программы осуществляет министерство экономического развития, промышленной политики и торговли Оренбургской области</w:t>
            </w:r>
          </w:p>
        </w:tc>
      </w:tr>
    </w:tbl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jc w:val="left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keepNext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ая область входит в число наиболее динамично развивающихся субъектов Российской Федерации. В структуре производства валового регионального продукта в 2009 году доля промышленности составляет      55,0 процента, сельского хозяйства – 8,5 процента, транспорта и связи –       7,5 процента, торговли и услуг – 9,5 процента, строительства – 5,0 процента, прочих отраслей – 14,5 процент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егионального производства промышленной продукции сложилось следующее соотношение: добыча полезных ископаемых – 52,5 процента, доля обрабатывающих производств – 32,4 процента, производство, распределение электроэнергии, газа и воды – 15,1 процент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Энергоемкость экономики достаточно высока. Это связано с преобладанием в структуре производства энергоемких отраслей и с особыми  природно-климатическими условиями, поэтому снижение энергоемкости валового регионального продукта (далее – ВРП) в Оренбургской области требует выработки и последовательного воплощения долгосрочной государственной стратегии, координации усилий органов исполнительной власти, крупного, среднего и малого бизнеса, а также формирования эффективных механизмов взаимодействия всех участников процесса.</w:t>
      </w:r>
    </w:p>
    <w:p>
      <w:pPr>
        <w:pStyle w:val="Aacaenyeonoie"/>
        <w:keepNext w:val="true"/>
        <w:suppressAutoHyphens w:val="true"/>
        <w:autoSpaceDE w:val="tru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Программа направлена на создание в Оренбургской области организационно-финансовых механизмов взаимодействия, концентрацию ресурсов субъектов экономики и построение функциональной системы управления в сфере энергосбережения. Программно-целевой метод позволяет </w:t>
      </w:r>
    </w:p>
    <w:p>
      <w:pPr>
        <w:pStyle w:val="Aacaenyeonoie"/>
        <w:keepNext w:val="true"/>
        <w:suppressAutoHyphens w:val="true"/>
        <w:autoSpaceDE w:val="true"/>
        <w:spacing w:lineRule="auto" w:line="240"/>
        <w:ind w:firstLine="720"/>
        <w:rPr/>
      </w:pPr>
      <w:r>
        <w:rPr>
          <w:szCs w:val="28"/>
        </w:rPr>
        <w:t xml:space="preserve">последовательно решать вопросы повышения уровня энергоэффективности во всех сферах экономической деятельности. 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>Исполнение Программы носит долгосрочный характер, что обусловлено необходимостью изменения системы отношений на рынках энергоносителей, модернизации значительной части производственной, инженерной, социальной инфраструктуры и их развития на новой технологической базе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требует привлечения значительных финансовых средств. Это собственные средства хозяйствующих субъектов, кредитные и другие заемные ресурсы. П</w:t>
      </w:r>
      <w:r>
        <w:rPr>
          <w:rFonts w:eastAsia="Calibri"/>
          <w:sz w:val="28"/>
          <w:szCs w:val="28"/>
          <w:lang w:eastAsia="en-US"/>
        </w:rPr>
        <w:t>редусматривается субсидирование из областного бюджета расходов на уплату части процентов по кредитам, привлекаемым хозяйствующими субъектами.</w:t>
      </w:r>
    </w:p>
    <w:p>
      <w:pPr>
        <w:pStyle w:val="Normal"/>
        <w:keepNex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ая поддержка окажет значительное стимулирующее влияние на реализацию </w:t>
      </w:r>
      <w:r>
        <w:rPr>
          <w:sz w:val="28"/>
          <w:szCs w:val="28"/>
        </w:rPr>
        <w:t xml:space="preserve">мероприятий по энергосбережению </w:t>
      </w:r>
      <w:r>
        <w:rPr>
          <w:rFonts w:eastAsia="Calibri"/>
          <w:sz w:val="28"/>
          <w:szCs w:val="28"/>
          <w:lang w:eastAsia="en-US"/>
        </w:rPr>
        <w:t xml:space="preserve">и позволит задействовать значительные внебюджетные источники финансирования. </w:t>
      </w:r>
    </w:p>
    <w:p>
      <w:pPr>
        <w:pStyle w:val="Normal"/>
        <w:keepNex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является одним из инструментов, способствующих формированию базы для повышения энергоэффективности и инвестиционной привлекательности Оренбургской области.</w:t>
      </w:r>
    </w:p>
    <w:p>
      <w:pPr>
        <w:pStyle w:val="Normal"/>
        <w:keepNext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, задачи Программы,</w:t>
      </w:r>
      <w:r>
        <w:rPr>
          <w:rFonts w:eastAsia="Calibri"/>
          <w:b/>
          <w:sz w:val="28"/>
          <w:szCs w:val="28"/>
          <w:lang w:eastAsia="en-US"/>
        </w:rPr>
        <w:t xml:space="preserve"> целевые индикаторы и показатели эффективности реализации Программы</w:t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lockQuotation"/>
        <w:keepNext w:val="true"/>
        <w:widowControl/>
        <w:tabs>
          <w:tab w:val="clear" w:pos="708"/>
          <w:tab w:val="left" w:pos="-426" w:leader="none"/>
        </w:tabs>
        <w:ind w:left="0" w:right="-58" w:firstLine="720"/>
        <w:rPr/>
      </w:pPr>
      <w:r>
        <w:rPr/>
        <w:t>Основная цель Программы –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Оренбургской области и снижения энергоемкости валового регионального продукт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 ходе реализации Программы необходимо решить следующие задачи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недрение инновационных энергосберегающих технических средств  и технологий, снижение удельного потребления топливно-энергетических ресурсов в экономике област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асширение использования возобновляемых источников энерги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нижение техногенной нагрузки на окружающую среду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беспечение энергетической безопасности, надежности и устойчивости энергоснабжения потребителей области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здание условий для внедрения энергосбережения в Оренбургской област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ажнейшим целевым индикатором Программы является ежегодное снижение энергоемкости валового регионального продукта на  3,5 процента. Пороговые значения ежегодной экономии в сфере теплоснабжения и электроснабжения заданы исходя из индикативного метода расчета  и приведены в таблице № 1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, достижение которых обеспечивается в результате реализации Программы, приведены в приложении № 1 к настоящей Программе.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оговые значения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показателей снижения энергоемкости ВРП Оренбургской области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5"/>
        <w:gridCol w:w="1505"/>
        <w:gridCol w:w="1260"/>
        <w:gridCol w:w="1116"/>
        <w:gridCol w:w="1181"/>
        <w:gridCol w:w="1176"/>
        <w:gridCol w:w="1176"/>
        <w:gridCol w:w="1111"/>
        <w:gridCol w:w="1162"/>
        <w:gridCol w:w="1178"/>
      </w:tblGrid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 ЦС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5"/>
        <w:gridCol w:w="1505"/>
        <w:gridCol w:w="1260"/>
        <w:gridCol w:w="1116"/>
        <w:gridCol w:w="1181"/>
        <w:gridCol w:w="1176"/>
        <w:gridCol w:w="1176"/>
        <w:gridCol w:w="1111"/>
        <w:gridCol w:w="1162"/>
        <w:gridCol w:w="1178"/>
      </w:tblGrid>
      <w:tr>
        <w:trPr>
          <w:tblHeader w:val="true"/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аловый региональный продукт*                          (в основных ценах), млн. рублей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стические данные и прогноз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9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27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 33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 50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аловый региональный продукт*                           (в ценах 2007 г.), млн. рублей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стические данные и прогноз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7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4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 68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46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5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10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63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66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Электропотребление, млн. кВт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стические данные и прогноз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отребление, тыс. Гкал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истические данные и прогноз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7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2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отребление**, тыс. тонн условного топлива (далее – т.у.т.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топливной составляющей)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4 = Стр 2 х 0,123 + Стр 3 х 0,1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 25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3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39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емкость ВРП, кВтч/рублей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тр 5 = стр 2 / стр 1 (стр 2/стр 1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42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34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359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337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313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290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269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250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232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,0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емкость ВРП, т.у.т./тыс. рублей</w:t>
            </w:r>
          </w:p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Стр 6 = стр 4/стр 1 (стр 4/стр 1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13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110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117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109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102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94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87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81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0075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Энергоемкость ВРП с учетом  планируемого  ежегодного ее снижения на         3,5 процента  за счет  реализации мероприятий  ОЦП (по отношению к 2007 г.), т.у.т./тыс. 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9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7</w:t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2</w:t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7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7</w:t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Ежегодное снижение энергоемкости ВРП, т.у.т./тыс. 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4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Экономический эффект от снижения энергоемкости ВРП в основных ценах***,  (млн. рублей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 9= стр.1 х стр. 8 х 2085 руб/т.у.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7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360" w:hanging="0"/>
        <w:jc w:val="both"/>
        <w:rPr/>
      </w:pPr>
      <w:r>
        <w:rPr>
          <w:sz w:val="24"/>
          <w:szCs w:val="24"/>
        </w:rPr>
        <w:t>*Показатели валового регионального продукта и индекса промышленного производства взяты на основании прогноза социально-экономического развития Оренбургской области (постановление Правительства Оренбургской области от 01.10.2009 № 516-пп).</w:t>
      </w:r>
    </w:p>
    <w:p>
      <w:pPr>
        <w:pStyle w:val="Normal"/>
        <w:keepNext w:val="true"/>
        <w:ind w:left="360" w:hanging="0"/>
        <w:jc w:val="both"/>
        <w:rPr/>
      </w:pPr>
      <w:r>
        <w:rPr>
          <w:sz w:val="24"/>
          <w:szCs w:val="24"/>
        </w:rPr>
        <w:t>** 0,123 – коэффициент перевода кВт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ч в т.у.т.; 0,142 – коэффициент перевода Гкал в т.у.т.</w:t>
      </w:r>
    </w:p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** Стоимость 1 т.у.т.= 2 085 руб/т.у.т. рассчитана по среднегодовой розничной цене 1000 куб. метров природного газа = 2 512 рублей                           (без учета НДС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10" w:gutter="0" w:header="527" w:top="58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истема мероприятий по достижению цели и показателей Программы сформирована по принципу обеспечения комплексного подхода к решению поставленных задач. Это позволит в процессе повышения энергоэффективности отдельных секторов экономики, бюджетной и социальной сфер добиться повышения энергоэффективности экономики области в целом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ля решения задачи по внедрению инновационных технологий и повышению эффективности энергопотребления необходимо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вести модернизацию и повышение энергетической эффективности действующей энергетической базы, внедрение энергосберегающих технологий, материалов и оборудования на предприятиях област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расширить использование малых генерирующих установок, автономных систем энергосбережения и других возможностей малой энергетики;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обеспечить</w:t>
      </w:r>
      <w:r>
        <w:rPr>
          <w:sz w:val="28"/>
          <w:szCs w:val="28"/>
        </w:rPr>
        <w:t xml:space="preserve"> строительство газопоршневых мини-ТЭЦ и мини-котельных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пособствовать замещению природного газа бурым углем Тюльганского угольного разреза как более дешевым видом топлива на качественно новом уровне развития технологий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овать проведение обязательных комплексных энергетических обследований организаций бюджетной сферы в соответствии с существующей законодательной базо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ля расширения использования возобновляемых источников энергии на территории области необходимо проведение комплекса мероприятий, направленных на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одернизацию тепловой энергетики, в том числе с внедрением в качестве источников энергии вторичных энергетических ресурсов и возобновляемых источников энергии (ветра, солнечной энергии и др.)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троительство ветроэнергетических парков и электростанций гибридной системы на основе возобновляемых источников энерги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зыскательских работ и технико-экономических обоснований использования альтернативных возобновляемых источников энергии по районам области, проектирование изготовление и проведение испытаний опытных образцов ветрогенератора и безнапорной погружной микроГЭС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, производство и внедрение малогабаритных ветроэлектростанций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ля повышения экологической безопасности и снижения техногенной нагрузки на окружающую среду необходимо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ить проекты по сокращению выбросов парниковых газов в рамках Киотского протокола;</w:t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обеспечить снижение выбросов в атмосферу попутного нефтяного газа на предприятиях нефтяной отрасли, за счет использования его в электроэнергетике и технологиях компр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ля обеспечения энергетической безопасности, надежности и устойчивости снабжения энергоресурсами потребителей предусмотрены мероприятия по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недрению автоматизированных систем коммерческого учета энергоресурсов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ведению государственной экспертизы проектно-сметной документации для бюджетных учреждений област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недрению техно-рабочего проекта «Информационно-аналитическая система топливно-энергетического баланса Оренбургской области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ации мониторинга потребления энергоресурсов и созданию комплекса нормативных правовых акт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по внедрению энергосбережения в Оренбургской области предусматриваются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существление финансовой поддержки хозяйствующих субъектов, осуществляющих инвестиционную деятельность, в виде предоставления грантов на реализацию социально значимых инвестиционных проектов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разработка цикла учебных программ и осуществление специализированными учебными организациями образовательной деятельности (подготовка и переподготовка кадров, повышение квалификации) специалистов различных отраслей экономики област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изводство и продажа энергетических устройств с высокой энергетической эффективностью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нформационное обеспечение и организация конкурсов по энергосбережению и повышению энергоэффективности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ой предусматривается активное вовлечение внебюджетных финансовых, трудовых и материально-технических ресурсов, которые необходимы для выполнения запланированных мероприят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ются средства областного бюджета, заемные и собственные средства предприятий и организаций, производящих и потребляющих топливно-энергетические ресурсы (приложение № 3 к настоящей Программе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мероприятий Программы, относятся инвестиционные составляющие тарифов регулируемых организаций, собственные средства предприятий и организаций, заинтересованных в осуществлении программ; кредиты банков и другие поступл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еречень мероприятий Программы, финансируемых из областного бюджета, приведен в приложении № 2 к настоящей Программе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Ежегодно при формировании областного бюджета на текущий финансовый год и плановый период объемы ассигнований из областного бюджета и внебюджетных источников уточняются с учетом уровня цен, ставки рефинансирования (учетной ставки) Центрального банка Российской Федерации и оценки результативности мероприятий Программы, достижения целевых индикаторов и показателей. 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сударственный заказчик П</w:t>
      </w:r>
      <w:r>
        <w:rPr>
          <w:rFonts w:eastAsia="Calibri"/>
          <w:sz w:val="28"/>
          <w:szCs w:val="28"/>
          <w:lang w:eastAsia="en-US"/>
        </w:rPr>
        <w:t>рограммы имеет право в течение года в пределах выделенных средств областного бюджета перераспределять объемы финансирования программных мероприятий в части возмещения затрат на уплату процентов по кредитам банков между предприятиями исходя из итогов конкурсного отбора инвестиционных проектов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Государственная поддержка в области энергосбережения и повышения энергетической эффективности заключается в стимулировании и содействии в разработке энергоэкономичных проектов для последующей их реализации, достижения лучших в отраслях экономики показателей энергоэффективно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еханизм реализации Программы включает в себя следующие основные составляющие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озмещение части расходов на уплату процентов по кредитам (займам), полученным в кредитных организациях на осуществление инвестиционной деятельности (проектов) в области энергосбережения и повышения энергоэффективности (за исключением организаций производящих и передающих энергетические ресурсы)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ониторинг целевых показателей эффективности использования энергетических ресурсов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научно-исследовательских, опытно-конструкторских и других работ по тематике энергосбережения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ация работы по реализации ресурсосберегающих инвестиционных проектов и расширению практики применения энергосберегающих технологий во всех отраслях экономик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дготовка кадров во всех секторах экономики, малого и среднего бизнеса и в муниципальных образованиях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ведение мероприятий по информационному обеспечению и пропаганде энергосбережения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Меры стимулирующего характера реализуются с помощью инструментов для мотивации энергосбережения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свобождение от налога на прибыль инвестиций, направленных на осуществление организационных и целевых технологических мер  по экономии топлива и энерги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едоставление государственных гарантий для поддержки энергосберегающих проектов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озмещение процентной ставки по заемным средствам хозяйствующим субъектам, осуществляющим реализацию энергосберегающих проектов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финансовая поддержка и предоставление субсидий для схем реализации энергосберегающих мероприятий (лизинг энергоэффективного оборудования)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ведение действенной системы материального стимулирования персонала всех уровней, в том числе из средств, сэкономленных в результате внедрения мероприятий по энергосбережению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ведение статьи по финансированию энергосберегающих мероприятий в бюджеты всех уровней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чет  при установлении тарифов инвестиционных  затрат на осуществление энергосберегающих мероприятий. Введение дифференциации тарифов на электрическую энергию по часам суток, выходным и рабочим дням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формление  соглашений между органами исполнительной власти и организациями частного бизнеса, направленных на повышение эффективности использования топлива и энергии, снижение выбросов парниковых газов и расширение производства электроэнергии на основе возобновляемых источников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нформационная и техническая поддержка при проведении энергосберегающих мероприятий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ация областного конкурса «Лидер экономики» в номинации «Лидер энергоэффективности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рганизация мониторинга и оценка деятельности муниципальных образований по итогам социально-экономического развития в соответствии с показателями энергоемкости товарной продукции и оснащения приборами учета энергоресурсов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дисциплинарная, гражданская и административная  ответственность в соответствии с законодательством Российской Федерации  лиц, ответственных за нерациональное использование топливно-энергетических ресурсов.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ой предусмотрено возмещение из областного бюджета части затрат на уплату процентов по кредитам, полученным предприятиями в российских кредитных организациях в 2010–2015 годах на срок до пяти лет на реализацию инвестиционных проектов, в размере 0,5 ставки рефинансирования (учетной ставки) Центрального банка Российской Федерации, действующей на дату заключения договора, но не более фактических произведенных затрат заемщика, при условии уплаты заемщиками начисленных процентов в соответствии с кредитными договорами, заключенными с банками, и отсутствия у заемщиков просроченной задолженности по средствам, предоставленным из областного бюджета на возвратной основе, налоговым и иным платежам в бюджетную систему Российской Федераци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тбор инвестиционных проектов и возмещение из областного бюджета части затрат на уплату процентов по кредитам, полученным в российских кредитных организациях на реализацию проектов по энергосбережению, производится в порядке, устанавливаемом Правительством Оренбург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чие мероприятия Программы осуществляются исполнителями Программы в соответствии с Федеральным законом от 21 июля 2005 года            № 94-ФЗ «О размещении заказов на поставки товаров, выполнение работ, оказание услуг для государственных и муниципальных нужд», на основании государственных контрактов (договоров) на поставку товаров, выполнение работ, оказание услуг для государственных нужд.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>Перечень нормативных правовых актов для осуществления институциональных преобразований в рамках Программы изложен в приложении             № 5 к настоящей Программе.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ый заказчик – координатор может на договорной основе привлекать соответствующие предприятия, организации и учреждения для разработки методик, регламентирующей документации и нормативных правовых актов, сбора, систематизации, анализа и экспертизы  статистической и иной информации о реализации программных мероприятий.</w:t>
      </w:r>
    </w:p>
    <w:p>
      <w:pPr>
        <w:pStyle w:val="Normal"/>
        <w:keepNext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и система контроля за исполнением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Государственным заказчиком – координатором Программы является министерство экономического развития, промышленной политики и торговли Оренбургской обла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Для обеспечения мониторинга и анализа хода реализации Программы, а также подготовки доклада на заседание Правительства Оренбургской области государственные заказчики ежеквартально представляют государственному заказчику – координатору Программы отчеты о ходе выполнения программных мероприятий, достижении целевых индикаторов и показателей эффективности Программы, по форме и в сроки, установленные государственным заказчиком – координатором Программы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Руководитель министерства, определенный государственным заказчиком – координатором Программы, несет ответственность за реализацию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и контроль за ходом реализации Программы осуществляются </w:t>
      </w:r>
      <w:r>
        <w:rPr>
          <w:sz w:val="28"/>
          <w:szCs w:val="28"/>
        </w:rPr>
        <w:t>государственным заказчиком – координатором Программы</w:t>
      </w:r>
      <w:r>
        <w:rPr>
          <w:rFonts w:eastAsia="Calibri"/>
          <w:sz w:val="28"/>
          <w:szCs w:val="28"/>
          <w:lang w:eastAsia="en-US"/>
        </w:rPr>
        <w:t>, который: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ирует работу исполнителей программных мероприятий и проектов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атывает обосновывающие материалы по ежегодному бюджетному финансированию мероприятий Программы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финансирование программных мероприятий из областного бюджета в соответствии с порядком, утвержденным Правительством Оренбургской области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за целевым и эффективным использованием бюджетных средств, выделенных на реализацию Программы;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ординацию взаимодействия исполнителей Программы для осуществления программных мероприятий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 мониторинг реализации программных мероприятий, организует сбор периодической отчетности о ходе выполнения программных мероприятий, осуществляет контроль за качеством проводимых мероприятий путем экспертных оценок, соблюдением сроков реализации мероприятий, подготовку отчетов о ходе реализации Программы и представляет их в соответствующие органы.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</w:t>
      </w:r>
      <w:r>
        <w:rPr>
          <w:sz w:val="28"/>
          <w:szCs w:val="28"/>
        </w:rPr>
        <w:t>государственный заказчик – координатор Программы</w:t>
      </w:r>
      <w:r>
        <w:rPr>
          <w:rFonts w:eastAsia="Calibri"/>
          <w:sz w:val="28"/>
          <w:szCs w:val="28"/>
          <w:lang w:eastAsia="en-US"/>
        </w:rPr>
        <w:t xml:space="preserve"> осуществляет подготовку: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в решений органов законодательной и исполнительной власти Оренбургской области по вопросам реализации Программы;</w:t>
      </w:r>
    </w:p>
    <w:p>
      <w:pPr>
        <w:pStyle w:val="Normal"/>
        <w:keepNex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й, связанных с корректировкой целевых показателей, сроков исполнения, исполнителей и объемов ресурсов по Программе.</w:t>
      </w:r>
    </w:p>
    <w:p>
      <w:pPr>
        <w:pStyle w:val="Normal"/>
        <w:keepNext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ценка социально-экономической и экологическ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 повышения энергетической эффективности экономики области позволит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еспечить начиная с 2010 года ежегодное снижение энергоемкости на 0,5 т.у.т. на 1 рубль продукции и сократить в 2010–2015 годах потребление энергетических ресурсов в сфере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теплоснабжения – на 4 762,4 тыс. Гкал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е электроснабжения – на 3 354,6 млн.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ас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обеспечить энергобезопасность региона, устойчивое снабжение потребителей энергоресурсами в соответствии с их потребностям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техногенную нагрузку на окружающую среду, ежегодно снижая объем выбросов загрязняющих веществ в атмосферу на 50 тыс. тонн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низить на 3 процента ежегодные расходы областного бюджета и бюджетов органов местного самоуправления на энергоснабжение бюджетных организаций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аботы по снижению энергоемкости валового регионального продукта, которые предполагается получить в результате реализации данной Программы по видам экономической деятельности, приведены в приложении № 6 к настоящей Программе.</w:t>
      </w:r>
    </w:p>
    <w:p>
      <w:pPr>
        <w:pStyle w:val="Normal"/>
        <w:keepNext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й целевой программе</w:t>
      </w:r>
    </w:p>
    <w:p>
      <w:pPr>
        <w:pStyle w:val="Normal"/>
        <w:keepNext w:val="tru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keepNext w:val="tru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энергоэффективности в Оренбургской </w:t>
      </w:r>
    </w:p>
    <w:p>
      <w:pPr>
        <w:pStyle w:val="Normal"/>
        <w:keepNext w:val="true"/>
        <w:ind w:left="9720" w:hanging="0"/>
        <w:rPr>
          <w:sz w:val="28"/>
          <w:szCs w:val="28"/>
        </w:rPr>
      </w:pPr>
      <w:r>
        <w:rPr>
          <w:sz w:val="28"/>
          <w:szCs w:val="28"/>
        </w:rPr>
        <w:t>области на 2010–2015 годы»</w:t>
      </w:r>
    </w:p>
    <w:p>
      <w:pPr>
        <w:pStyle w:val="Normal"/>
        <w:keepNext w:val="true"/>
        <w:tabs>
          <w:tab w:val="clear" w:pos="708"/>
          <w:tab w:val="left" w:pos="91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Важнейшие целевые индикаторы и показатели эффективности реализации Программы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1328"/>
        <w:gridCol w:w="1445"/>
        <w:gridCol w:w="1445"/>
        <w:gridCol w:w="1445"/>
        <w:gridCol w:w="1445"/>
        <w:gridCol w:w="1445"/>
        <w:gridCol w:w="14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вой </w:t>
            </w:r>
          </w:p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дикатор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за 2010–2015</w:t>
            </w:r>
          </w:p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эффективности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7"/>
                <w:szCs w:val="27"/>
              </w:rPr>
              <w:t>Ежегодная экономия за счет внедрения энергосберегающи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3 653 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670 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521 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570 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621 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677 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590 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7"/>
                <w:szCs w:val="27"/>
              </w:rPr>
              <w:t>Ежегодная экономия в сфере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тыс. 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2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8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7"/>
                <w:szCs w:val="27"/>
              </w:rPr>
              <w:t>Ежегодная экономия в сфере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7"/>
                <w:szCs w:val="27"/>
              </w:rPr>
              <w:t>млн. кВт</w:t>
            </w:r>
            <w:r>
              <w:rPr>
                <w:rFonts w:eastAsia="Symbol" w:cs="Symbol" w:ascii="Symbol" w:hAnsi="Symbol"/>
                <w:sz w:val="27"/>
                <w:szCs w:val="27"/>
              </w:rPr>
              <w:t></w:t>
            </w:r>
            <w:r>
              <w:rPr>
                <w:sz w:val="27"/>
                <w:szCs w:val="27"/>
              </w:rPr>
              <w:t>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4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нергоемкость валового регионального продукта с учетом планируемого снижения потребления энергоресурсов ежегодно на 3,5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у.т./</w:t>
            </w:r>
          </w:p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</w:t>
            </w:r>
          </w:p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08</w:t>
            </w:r>
          </w:p>
        </w:tc>
      </w:tr>
    </w:tbl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>
          <w:sz w:val="28"/>
          <w:szCs w:val="28"/>
        </w:rPr>
        <w:t>Примечание. Расчет целевых показателей осуществляется на основании прогнозных статистических данных.</w:t>
      </w:r>
    </w:p>
    <w:p>
      <w:pPr>
        <w:pStyle w:val="Normal"/>
        <w:keepNext w:val="true"/>
        <w:ind w:left="107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0773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ind w:left="10773" w:hanging="0"/>
        <w:jc w:val="both"/>
        <w:rPr/>
      </w:pPr>
      <w:r>
        <w:rPr>
          <w:sz w:val="28"/>
          <w:szCs w:val="28"/>
        </w:rPr>
        <w:t>к областной целевой программе «Энергосбережение и повышение энергоэффективности в Оренбургской области на 2010–2015 годы»</w:t>
      </w:r>
    </w:p>
    <w:p>
      <w:pPr>
        <w:pStyle w:val="Normal"/>
        <w:keepNext w:val="tru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мероприятий Программы и предельные объемы финансирования из областного бюджет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5"/>
        <w:gridCol w:w="1187"/>
        <w:gridCol w:w="1080"/>
        <w:gridCol w:w="1080"/>
        <w:gridCol w:w="1080"/>
        <w:gridCol w:w="1080"/>
        <w:gridCol w:w="1080"/>
        <w:gridCol w:w="1080"/>
        <w:gridCol w:w="1093"/>
        <w:gridCol w:w="1800"/>
        <w:gridCol w:w="160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Направление расходования бюджетных средств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(тыс. рублей, в ценах соответствующих годо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Государственный заказчик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02" w:leader="none"/>
              </w:tabs>
              <w:ind w:left="-29" w:hanging="0"/>
              <w:jc w:val="center"/>
              <w:rPr/>
            </w:pPr>
            <w:r>
              <w:rPr>
                <w:sz w:val="27"/>
                <w:szCs w:val="27"/>
              </w:rPr>
              <w:t>Ожидаемый результат (экономический эффект) при реализации мероприятий и вложении бюджетных средств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всего за 2010– 2015 годы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02" w:leader="none"/>
              </w:tabs>
              <w:snapToGrid w:val="false"/>
              <w:ind w:lef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602" w:leader="none"/>
              </w:tabs>
              <w:snapToGrid w:val="false"/>
              <w:ind w:left="-2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64"/>
        <w:gridCol w:w="1187"/>
        <w:gridCol w:w="1080"/>
        <w:gridCol w:w="8"/>
        <w:gridCol w:w="1072"/>
        <w:gridCol w:w="8"/>
        <w:gridCol w:w="1072"/>
        <w:gridCol w:w="8"/>
        <w:gridCol w:w="1072"/>
        <w:gridCol w:w="8"/>
        <w:gridCol w:w="1072"/>
        <w:gridCol w:w="8"/>
        <w:gridCol w:w="1072"/>
        <w:gridCol w:w="8"/>
        <w:gridCol w:w="1079"/>
        <w:gridCol w:w="8"/>
        <w:gridCol w:w="1787"/>
        <w:gridCol w:w="6"/>
        <w:gridCol w:w="1614"/>
        <w:gridCol w:w="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 –</w:t>
            </w:r>
          </w:p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бюджетные средств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 4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6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64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7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113" w:right="-113" w:hanging="0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*24 946 900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53 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rPr/>
            </w:pPr>
            <w:r>
              <w:rPr>
                <w:sz w:val="27"/>
                <w:szCs w:val="27"/>
              </w:rPr>
              <w:t>Внедрение инновационных энергосберегающих технических средств и технологий, снижение удельного потребления топливно-энергетических ресурсов в экономике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 1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9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8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9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6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процентной ставки по заемным средствам хозяйствующим субъектам на модернизацию и внедрение энергосберегающих технологий, материалов и оборудования</w:t>
            </w:r>
          </w:p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1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1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2 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процентной ставки по заемным средствам хозяйствующим субъектам на расширение использования малых генерирующих  установок, автономных систем энергосбережения и других возможностей малой энергетики</w:t>
            </w:r>
          </w:p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9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 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 xml:space="preserve">Возмещение процентной ставки по заемным средствам хозяйствующим субъектам на строительство мини-котельных и мини-ТЭЦ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5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3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3 874 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процентной ставки по заемным средствам хозяйствующим субъектам на внедрение объектов тепловой генерации с использованием  бурого  угля Тюльганского угольного разре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0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264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 xml:space="preserve">Проведение обязательных комплексных энергетических обследований бюджетных организаций обла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все государственные заказч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*119 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ие использования возобновляемых источников энерг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9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>Возмещение процентной ставки по заемным средствам хозяйствующим субъектам на модернизацию тепловой энергетики, в том числе на расширение использования в качестве источников энергии вторичных энергетических ресурсов и возобновляемых источников энерг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процентной ставки по заемным средствам хозяйствующим субъектам на строительство ветроэнергетических парков и электростанций гибридной системы на основе возобновляемых источников энерг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7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7 02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изыскательских работ  и технико-экономиче</w:t>
              <w:softHyphen/>
              <w:t>ских обоснований использо</w:t>
              <w:softHyphen/>
              <w:t>вания альтернативных во</w:t>
              <w:softHyphen/>
              <w:t>зобновляемых источников энергии по районам области, проектирование, изготовле</w:t>
              <w:softHyphen/>
              <w:t>ние и проведение испытаний опытных образцов ветрогенератора и безнапорной погружной микроГЭ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 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15 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>Возмещение процентной ставки по заемным средствам хозяйствующим субъектам на приобретение, производство и внедрение малогабаритных ветроэлектростан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7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155 9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кологической  безопасности и снижение техногенной нагрузки на окружающую сре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>Возмещение процентной ставки по заемным средствам хозяйствующим субъектам на внедрение проектов по сокращению выбросов парниковых газов в рамках Киотского протоко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00</w:t>
            </w:r>
          </w:p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700 000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>Внедрение технологий компримирования попутного низконапорного нефтяного газа с помощью инжекторных устройств и дожимных компрессорных станц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9 097 000</w:t>
            </w:r>
          </w:p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еспечение энергетической безопасности, надежности и устойчивости энергоснабжения  потребителе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змещение процентной ставки по заемным средствам хозяйствующим субъектам на оснащение приборами и внедрение автоматизированных систем коммерческого учета энергоресурсов </w:t>
            </w:r>
          </w:p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 8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>Проведение государственной экспертизы проектно-сметной документации  бюджетными учреждениями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пределах текущего финансир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все государственные заказч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>Внедрение техно-рабо</w:t>
              <w:softHyphen/>
              <w:t>чего проекта «Инфор</w:t>
              <w:softHyphen/>
              <w:t>мационно-аналитиче</w:t>
              <w:softHyphen/>
              <w:t>ская система топливно-энергетического баланса Оренбургской области», организация мониторинга потребления энергоресурсов, создание комплекта нормативных правовых актов</w:t>
            </w:r>
          </w:p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13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внедрения энергосбережения в Оренбург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8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7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firstLine="3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ая поддержка хозяйствующих субъектов</w:t>
            </w:r>
            <w:r>
              <w:rPr>
                <w:rFonts w:eastAsia="Calibri"/>
                <w:sz w:val="27"/>
                <w:szCs w:val="27"/>
              </w:rPr>
              <w:t>, осуществляющих инвестиционную деятельность,</w:t>
            </w:r>
            <w:r>
              <w:rPr>
                <w:sz w:val="27"/>
                <w:szCs w:val="27"/>
              </w:rPr>
              <w:t xml:space="preserve"> в виде предоставления грантов на реализацию социально значимых инвестиционных проектов</w:t>
            </w:r>
          </w:p>
          <w:p>
            <w:pPr>
              <w:pStyle w:val="Normal"/>
              <w:keepNext w:val="true"/>
              <w:widowControl/>
              <w:ind w:firstLine="33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 0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цикла  учебных программ и осуществление образовательной деятельности с целью пропаганды передовых методов работы в области энергосбережения  и повышения энергетической эффективности</w:t>
            </w:r>
          </w:p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процентной ставки по заемным средствам хозяйствующим субъектам для производства и продажи устройств с высокой энергетической эффективностью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4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sz w:val="27"/>
                <w:szCs w:val="27"/>
              </w:rPr>
              <w:t>Информационное обеспечение, организация  конкурсов по энергосбережению и повышению энергоэффектив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624" w:gutter="0" w:header="709" w:top="765" w:footer="709" w:bottom="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* Эффективность  подлежит уточнению  при подсчете ожидаемого результата после внедрения проектов. </w:t>
      </w:r>
    </w:p>
    <w:p>
      <w:pPr>
        <w:pStyle w:val="Normal"/>
        <w:keepNext w:val="true"/>
        <w:tabs>
          <w:tab w:val="clear" w:pos="708"/>
          <w:tab w:val="left" w:pos="10500" w:leader="none"/>
        </w:tabs>
        <w:ind w:left="85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500" w:leader="none"/>
        </w:tabs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  <w:tab/>
      </w:r>
    </w:p>
    <w:p>
      <w:pPr>
        <w:pStyle w:val="Normal"/>
        <w:keepNext w:val="true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 областной целевой программе</w:t>
      </w:r>
    </w:p>
    <w:p>
      <w:pPr>
        <w:pStyle w:val="Normal"/>
        <w:keepNext w:val="true"/>
        <w:ind w:left="8505" w:hanging="0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оэффективности в Оренбургской области на 2010–2015 годы»</w:t>
      </w:r>
    </w:p>
    <w:p>
      <w:pPr>
        <w:pStyle w:val="Normal"/>
        <w:keepNext w:val="true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инвестиционных проектов и источники их финансирования  </w:t>
      </w:r>
    </w:p>
    <w:p>
      <w:pPr>
        <w:pStyle w:val="Normal"/>
        <w:keepNext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9"/>
        <w:gridCol w:w="1800"/>
        <w:gridCol w:w="1236"/>
        <w:gridCol w:w="1104"/>
        <w:gridCol w:w="1217"/>
        <w:gridCol w:w="1245"/>
        <w:gridCol w:w="1134"/>
        <w:gridCol w:w="1165"/>
        <w:gridCol w:w="1130"/>
        <w:gridCol w:w="13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, в ценах соответствующих годов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экономический эффект) при реализации мероприятий и вложении бюджетных средств,  тыс. рублей</w:t>
            </w:r>
          </w:p>
        </w:tc>
      </w:tr>
      <w:tr>
        <w:trPr>
          <w:trHeight w:val="2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всего за 2010– 2015 годы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9"/>
        <w:gridCol w:w="1800"/>
        <w:gridCol w:w="1236"/>
        <w:gridCol w:w="1075"/>
        <w:gridCol w:w="29"/>
        <w:gridCol w:w="1217"/>
        <w:gridCol w:w="1245"/>
        <w:gridCol w:w="1134"/>
        <w:gridCol w:w="1165"/>
        <w:gridCol w:w="1130"/>
        <w:gridCol w:w="1376"/>
      </w:tblGrid>
      <w:tr>
        <w:trPr>
          <w:tblHeader w:val="true"/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Всего по Программ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расходы – всего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32 06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67 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77 8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60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57 7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2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157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 946 900*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3 200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02 77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7 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 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9 5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5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24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79 85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4 2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6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9 9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0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3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43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8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недрение инновационных энергосберегающих технических средств и технологий, снижение удельного потребления топливно-энергетических ресурсов в экономике области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Модернизация и  внедрение энергосберегающих технологий, материалов и оборуд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17 140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3 4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3 4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3 42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3 4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3 426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 200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2 8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 5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 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 5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 5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 574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9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10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сширение использования малых генерирующих  установок, автономных систем энергосбережения и других возможностей малой энерге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 21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4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4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4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44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00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7 78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55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роительство  мини-котель</w:t>
              <w:softHyphen/>
              <w:t xml:space="preserve">ных  и мини-ТЭ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952 15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 766 1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185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 400*</w:t>
            </w:r>
          </w:p>
        </w:tc>
      </w:tr>
      <w:tr>
        <w:trPr>
          <w:trHeight w:val="5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332 84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600 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2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недрение объектов тепловой генерации с использованием бурого угля Тюльганского угольного разр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 89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5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10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0*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 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3 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8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8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7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роведение обязательных комплексных энергетических обследований бюджетных организаци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00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спользования возобновляемых источников энергии</w:t>
            </w:r>
          </w:p>
        </w:tc>
      </w:tr>
      <w:tr>
        <w:trPr>
          <w:trHeight w:val="1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пловой энергетики, в том числе расширение использования в качестве источников энергии вторичных энергетических ресурсов и возобновляемых источников энерги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89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87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 30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3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5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троительство ветроэнергетических парков и электростанций гибридной системы на основе возобновляемых источников 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181 60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727 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727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727 2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7 020 000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377 69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25 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25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25 8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9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зыскательских работ  и технико-экономиче</w:t>
              <w:softHyphen/>
              <w:t>ских обоснований использо</w:t>
              <w:softHyphen/>
              <w:t>вания альтернативных возоб</w:t>
              <w:softHyphen/>
              <w:t>новляемых источников энер</w:t>
              <w:softHyphen/>
              <w:t>гии по районам области, про</w:t>
              <w:softHyphen/>
              <w:t>ектирование, изготовление и проведение испытаний опыт</w:t>
              <w:softHyphen/>
              <w:t>ных образцов ветрогенера</w:t>
              <w:softHyphen/>
              <w:t>тора и безнапорной погруж</w:t>
              <w:softHyphen/>
              <w:t>но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кроГЭС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5 200</w:t>
            </w:r>
          </w:p>
        </w:tc>
      </w:tr>
      <w:tr>
        <w:trPr>
          <w:trHeight w:val="6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риобретение, производство и внедрение малогабаритных ветроэлектро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1 28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6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 4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 6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155 900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 4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 9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5 8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кологической безопасности и снижение техногенной нагрузки на окружающую среду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Сокращение выбросов парниковых газов в рамках Киотского прото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 56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0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700 000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43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8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9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недрение технологий компримирования попутного низконапорного нефтяного газа с помощью инжекторных устройств и дожимных компрессорных 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 359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242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 093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 63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386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9 097 000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нергетической безопасности, надежности и устойчивости энергоснабжения  потребителей области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Оснащение приборами и внедрение автоматизированных систем коммерческого учета энергорес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6 9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 8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4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8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 5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 9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800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 5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 4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 5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 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роведение государственной экспертизы проектно-сметной документации бюджетными организациями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елах текущего финанс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Внедрение техно-рабочего проекта «Информационно-аналитическая система топливно-энергетического баланса Оренбургской области», организация мониторинга потребления энергоресурсов, создание комплекта норматив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дрения энергосбережения в Оренбургской области</w:t>
            </w:r>
          </w:p>
        </w:tc>
      </w:tr>
      <w:tr>
        <w:trPr>
          <w:trHeight w:val="1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Финансовая поддержка хо</w:t>
              <w:softHyphen/>
              <w:t>зяйствующих субъектов</w:t>
            </w:r>
            <w:r>
              <w:rPr>
                <w:rFonts w:eastAsia="Calibri"/>
                <w:sz w:val="22"/>
                <w:szCs w:val="22"/>
              </w:rPr>
              <w:t>, осуществляющих инвестици</w:t>
              <w:softHyphen/>
              <w:t>онную деятельность,</w:t>
            </w:r>
            <w:r>
              <w:rPr>
                <w:sz w:val="22"/>
                <w:szCs w:val="22"/>
              </w:rPr>
              <w:t xml:space="preserve"> в виде предоставления грантов на реализацию социально значимых инвестиционны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Разработка цикла  учебных программ и осуществление образовательной деятельности с целью пропаганды передовых методов работы в области энергосбережения  и повышения энергетическо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роизводство и продажа устройств с высокой энергетической эффектив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65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7 400</w:t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Информационное обеспечение, организация конкурсов по энергосбережению и повышению энерго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Эффективность подлежит уточнению при подсчете ожидаемого результата после внедрения проектов.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  <w:gridCol w:w="5620"/>
      </w:tblGrid>
      <w:tr>
        <w:trPr>
          <w:trHeight w:val="1625" w:hRule="atLeast"/>
        </w:trPr>
        <w:tc>
          <w:tcPr>
            <w:tcW w:w="89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ластной целевой программе</w:t>
            </w:r>
          </w:p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«Энергосбережение и повышение энергоэффективности в Оренбургской области на 2010–2015 годы»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финансирования Программы за  счет средств областного бюджета по годам,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 заказчикам и направлениям расходования средств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148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440"/>
        <w:gridCol w:w="1260"/>
        <w:gridCol w:w="1440"/>
        <w:gridCol w:w="1440"/>
        <w:gridCol w:w="1440"/>
        <w:gridCol w:w="1914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сходования бюджетных средст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10–2015 годах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430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6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7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67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8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84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84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35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имечание. Государственный заказчик – координатор Программы – министерство экономического развития, промышленной политики и торговли Оренбургской области.</w:t>
      </w:r>
    </w:p>
    <w:p>
      <w:pPr>
        <w:pStyle w:val="Normal"/>
        <w:keepNext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keepNext w:val="true"/>
        <w:ind w:left="10206" w:hanging="0"/>
        <w:jc w:val="both"/>
        <w:rPr/>
      </w:pPr>
      <w:r>
        <w:rPr>
          <w:sz w:val="28"/>
          <w:szCs w:val="28"/>
        </w:rPr>
        <w:t>к областной целевой программе «Энергосбережение и повышение энергоэффективности в Оренбургской области на 2010–2015 годы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нормативных правовых актов для 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 xml:space="preserve">осуществления институциональных преобразований в рамках Программы 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72"/>
        <w:gridCol w:w="1440"/>
        <w:gridCol w:w="2340"/>
        <w:gridCol w:w="2700"/>
      </w:tblGrid>
      <w:tr>
        <w:trPr>
          <w:trHeight w:val="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финансировании из областного бюджет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Оренбургской области, ответственный за подготовку нормативного правового акта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72"/>
        <w:gridCol w:w="1440"/>
        <w:gridCol w:w="2340"/>
        <w:gridCol w:w="2700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остановление  Правительства Оренбургской области  «О порядке консолидации и использовании средств, предназначенных для энергосбережения в Оренбург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</w:tr>
      <w:tr>
        <w:trPr>
          <w:trHeight w:val="7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остановление  Правительства Оренбургской области  «О порядке и сроках разработки топливно-энергетического баланса в Оренбург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</w:tr>
      <w:tr>
        <w:trPr>
          <w:trHeight w:val="1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остановление  Правительства Оренбургской области «О внесении изменений в территориальные строительные нормы Оренбургской области «Энергетическая эффективность жилых и общественных зданий. Нормы по энергопотреблению и теплозащи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, жилищно-комму-нального и дорожного хозяйства Оренбургской области</w:t>
            </w:r>
          </w:p>
        </w:tc>
      </w:tr>
      <w:tr>
        <w:trPr>
          <w:trHeight w:val="9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остановление Правительства Оренбургской области «О порядке отбора инвестиционных проектов и возмещения из областного бюджета части затрат на уплату процентов по креди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</w:tr>
      <w:tr>
        <w:trPr>
          <w:trHeight w:val="9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Постановление Правительства Оренбургской области «О порядке предоставления грантов на реализацию социально-значимых инвестиционных прое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, промышленной политики и торговли Оренбургской области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Normal"/>
        <w:keepNext w:val="true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keepNext w:val="true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й целевой программе</w:t>
      </w:r>
    </w:p>
    <w:p>
      <w:pPr>
        <w:pStyle w:val="Normal"/>
        <w:keepNext w:val="true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keepNext w:val="true"/>
        <w:ind w:left="10080" w:hanging="0"/>
        <w:rPr/>
      </w:pPr>
      <w:r>
        <w:rPr>
          <w:sz w:val="28"/>
          <w:szCs w:val="28"/>
        </w:rPr>
        <w:t>энергоэффективности в Оренбургской области на 2010–2015 годы»</w:t>
      </w:r>
    </w:p>
    <w:p>
      <w:pPr>
        <w:pStyle w:val="Normal"/>
        <w:keepNext w:val="true"/>
        <w:tabs>
          <w:tab w:val="clear" w:pos="708"/>
          <w:tab w:val="left" w:pos="9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и показатели по видам экономической деятельност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20"/>
        <w:gridCol w:w="1260"/>
        <w:gridCol w:w="1080"/>
        <w:gridCol w:w="1260"/>
        <w:gridCol w:w="1260"/>
        <w:gridCol w:w="126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эффективности по видам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экономическ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20"/>
        <w:gridCol w:w="1260"/>
        <w:gridCol w:w="1080"/>
        <w:gridCol w:w="1260"/>
        <w:gridCol w:w="1260"/>
        <w:gridCol w:w="1260"/>
        <w:gridCol w:w="10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Министерство экономического развития, промышленной политики и торговли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ромышленное производство (металлургия и горнорудная промышленность, обрабатывающее производство, легкая промышленность, транспорт, связь, производство и распределение электроэнергии, газа и 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гающих технологий,  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энергии вторичных энергетических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малого и среднего бизнеса, прочие организации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энергосберегающих технологий,  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риборов учета потребляемых 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Министерство сельского хозяйства, пищевой и перерабатывающей промышленности Оренбургской област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гропромышленной комплекс (сельское хозяйство, рыбоводство, рыболовство, производство и переработка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к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00</w:t>
            </w:r>
          </w:p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энергосберегающих технологий,  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риборов учета потребляемых  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инистерство строительства, жилищно-коммунального и дорожного хозяйства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Строительство, жилищно-коммунальное и 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8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энергосберегающих технологий,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автономных систем энергоснабжения и   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Министерство здравоохранения и социального развития 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оциальное развитие (бюджетная сф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энергосберегающих технологий,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инистерство образования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система образовательных учреждений (бюджетная сф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гающих технологий,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Министерство культуры, общественных и внешних связей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искусство, общественные и внешние связи, управление по делам архивов (бюджетная сфера)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гающих технологий,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Министерство молодежной политики, спорта и туризма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 и туризм (бюджетная сфера)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гающих технологий,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Главное управление по делам гражданской обороны, пожарной безопасности и чрезвычайным ситуациям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пожарная безопасность и противодействие чрезвычайным ситуациям (бюджетная сфера)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гающих технологий,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X</w:t>
            </w:r>
            <w:r>
              <w:rPr>
                <w:b/>
                <w:sz w:val="26"/>
                <w:szCs w:val="26"/>
              </w:rPr>
              <w:t>. Управление внутренних дел по Оренбург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экономическая безопасность (управление внутренних дел – бюджетная сфера)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6"/>
                <w:szCs w:val="26"/>
              </w:rPr>
              <w:t>млн. кВт</w:t>
            </w:r>
            <w:r>
              <w:rPr>
                <w:rFonts w:eastAsia="Symbol" w:cs="Symbol" w:ascii="Symbol" w:hAnsi="Symbol"/>
                <w:sz w:val="26"/>
                <w:szCs w:val="26"/>
              </w:rPr>
              <w:t></w:t>
            </w:r>
            <w:r>
              <w:rPr>
                <w:sz w:val="26"/>
                <w:szCs w:val="26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эффективность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гающих технологий,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 видам экономической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кВ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е и 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й эффект – всего,</w:t>
            </w:r>
          </w:p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от внедр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 9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гающих технологий, материалов и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ов учета потребляемых (производимых, передаваемых)  энергетически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8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ых систем энергоснабжения и развития малой энер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6"/>
                <w:szCs w:val="26"/>
              </w:rPr>
              <w:t>источников энергии вторичных энергетических   ресурсов и возобновляемых источников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Задания по снижению энергоемкости в рублевом эквиваленте подлежат корректировке в зависимости от изменения тарифов и цен на энергоносители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sz w:val="24"/>
          <w:szCs w:val="24"/>
        </w:rPr>
        <w:t>_______________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999999"/>
                              <w:lang w:val="en-US"/>
                            </w:rPr>
                            <w:t>PR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-агентство «ВАЙЕНШТЕФАН»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999999"/>
                              <w:lang w:val="en-US"/>
                            </w:rPr>
                            <w:t>VAYENSHTEFAN.RU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color w:val="999999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  <w:lang w:val="en-US"/>
                            </w:rPr>
                            <w:t>+7 – 952 45 777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color w:val="999999"/>
                        <w:lang w:val="en-US"/>
                      </w:rPr>
                      <w:t>PR</w:t>
                    </w:r>
                    <w:r>
                      <w:rPr>
                        <w:rStyle w:val="PageNumber"/>
                        <w:color w:val="999999"/>
                      </w:rPr>
                      <w:t>-агентство «ВАЙЕНШТЕФАН»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color w:val="999999"/>
                        <w:lang w:val="en-US"/>
                      </w:rPr>
                      <w:t>VAYENSHTEFAN.RU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color w:val="999999"/>
                        <w:lang w:val="en-US"/>
                      </w:rPr>
                    </w:pPr>
                    <w:r>
                      <w:rPr>
                        <w:rStyle w:val="PageNumber"/>
                        <w:color w:val="999999"/>
                        <w:lang w:val="en-US"/>
                      </w:rPr>
                      <w:t>+7 – 952 45 7777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 Знак2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enyeonoie">
    <w:name w:val="Aac aeny?eo no?ie"/>
    <w:basedOn w:val="Normal"/>
    <w:next w:val="Normal"/>
    <w:qFormat/>
    <w:pPr>
      <w:widowControl/>
      <w:overflowPunct w:val="true"/>
      <w:spacing w:lineRule="exact" w:line="311"/>
      <w:ind w:firstLine="709"/>
      <w:jc w:val="both"/>
      <w:textAlignment w:val="auto"/>
    </w:pPr>
    <w:rPr>
      <w:sz w:val="28"/>
    </w:rPr>
  </w:style>
  <w:style w:type="paragraph" w:styleId="21">
    <w:name w:val="Знак2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economy.ru/strategy/energosber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05:00Z</dcterms:created>
  <dc:creator>USER</dc:creator>
  <dc:description/>
  <cp:keywords/>
  <dc:language>en-US</dc:language>
  <cp:lastModifiedBy>n/a</cp:lastModifiedBy>
  <cp:lastPrinted>2010-06-07T14:27:00Z</cp:lastPrinted>
  <dcterms:modified xsi:type="dcterms:W3CDTF">2011-07-16T12:05:00Z</dcterms:modified>
  <cp:revision>2</cp:revision>
  <dc:subject/>
  <dc:title> </dc:title>
</cp:coreProperties>
</file>