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pacing w:val="60"/>
        </w:rPr>
        <w:t xml:space="preserve">КОНКУРС </w:t>
      </w:r>
    </w:p>
    <w:p>
      <w:pPr>
        <w:pStyle w:val="Normal"/>
        <w:jc w:val="center"/>
        <w:rPr/>
      </w:pPr>
      <w:r>
        <w:rPr>
          <w:rStyle w:val="StrongEmphasis"/>
          <w:spacing w:val="60"/>
        </w:rPr>
        <w:t>«СЕМЕЙНЫЙ ОЧАГ»</w:t>
      </w:r>
    </w:p>
    <w:p>
      <w:pPr>
        <w:pStyle w:val="Normal"/>
        <w:rPr>
          <w:rStyle w:val="StrongEmphasis"/>
          <w:spacing w:val="60"/>
        </w:rPr>
      </w:pPr>
      <w:r>
        <w:rPr/>
      </w:r>
    </w:p>
    <w:p>
      <w:pPr>
        <w:pStyle w:val="Heading2"/>
        <w:ind w:left="0" w:hanging="0"/>
        <w:rPr/>
      </w:pPr>
      <w:r>
        <w:rPr>
          <w:rStyle w:val="StrongEmphasis"/>
          <w:spacing w:val="30"/>
        </w:rPr>
        <w:t>РЕКОМЕНДАЦИИ ПО ОФОРМЛЕНИЮ ЗАЯВКИ</w:t>
      </w:r>
    </w:p>
    <w:p>
      <w:pPr>
        <w:pStyle w:val="Normal"/>
        <w:rPr>
          <w:rStyle w:val="StrongEmphasis"/>
          <w:spacing w:val="3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Титульный лист </w:t>
      </w:r>
      <w:r>
        <w:rPr>
          <w:rStyle w:val="StrongEmphasis"/>
          <w:b w:val="false"/>
        </w:rPr>
        <w:t>подаваемой заявки обязательно должен включ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Название направления, на которое подается зая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Назва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Название организации-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Юридический статус организации-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Контактная информация, включающая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юридический адрес организации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физический адрес организации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номера телефона, факса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2835" w:hanging="0"/>
        <w:rPr/>
      </w:pPr>
      <w:r>
        <w:rPr/>
        <w:t>- адрес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Фамилию, имя, отчество и контактную информацию (тел./факс, e-mail)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835" w:hanging="0"/>
        <w:rPr/>
      </w:pPr>
      <w:r>
        <w:rPr/>
        <w:t>- руководителя проекта;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835" w:hanging="0"/>
        <w:rPr/>
      </w:pPr>
      <w:r>
        <w:rPr/>
        <w:t>- бухгалтера проекта;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835" w:hanging="0"/>
        <w:rPr/>
      </w:pPr>
      <w:r>
        <w:rPr/>
        <w:t>- директора организации-заявителя в том случае, если не он руководит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Географи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Срок выполнения проекта (продолжительность, начало и оконч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0" w:firstLine="1276"/>
        <w:rPr/>
      </w:pPr>
      <w:r>
        <w:rPr/>
        <w:t>Запрашиваемая сумма, полная стоимость проекта, имеющаяся сумма.</w:t>
      </w:r>
    </w:p>
    <w:p>
      <w:pPr>
        <w:pStyle w:val="Normal"/>
        <w:spacing w:before="120" w:after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К заявке должны быть приложены следующие необходимые документы/сведения:</w:t>
      </w:r>
    </w:p>
    <w:p>
      <w:pPr>
        <w:pStyle w:val="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 xml:space="preserve">Сопроводительное письмо руководителя организации  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>Копия свидетельства о регистрации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>Копия бухгалтерского баланса за последний год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>Копия свидетельства о постановке юридического лица на учет в налоговом органе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 xml:space="preserve">Биография (резюме) руководителя проекта </w:t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709" w:hanging="360"/>
        <w:rPr/>
      </w:pPr>
      <w:r>
        <w:rPr/>
        <w:t>Имена, должности и телефоны двух рекомендателей (если имеются)</w:t>
      </w:r>
    </w:p>
    <w:p>
      <w:pPr>
        <w:pStyle w:val="2"/>
        <w:ind w:left="3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Style w:val="StrongEmphasis"/>
          <w:i/>
          <w:i/>
          <w:color w:val="000000"/>
          <w:u w:val="single"/>
        </w:rPr>
      </w:pPr>
      <w:r>
        <w:rPr>
          <w:color w:val="FF0000"/>
        </w:rPr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итульный лист заявки </w:t>
      </w:r>
      <w:r>
        <w:rPr>
          <w:b/>
          <w:i/>
          <w:color w:val="000000"/>
          <w:sz w:val="28"/>
          <w:szCs w:val="28"/>
        </w:rPr>
        <w:t>(образец)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57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мер заявки _____________</w:t>
      </w:r>
    </w:p>
    <w:p>
      <w:pPr>
        <w:pStyle w:val="Normal"/>
        <w:ind w:left="357" w:hanging="0"/>
        <w:jc w:val="right"/>
        <w:rPr>
          <w:b/>
          <w:b/>
          <w:i/>
          <w:i/>
        </w:rPr>
      </w:pPr>
      <w:r>
        <w:rPr>
          <w:b/>
          <w:i/>
        </w:rPr>
        <w:t>(не заполняется)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>
          <w:b/>
        </w:rPr>
        <w:t>Направление</w:t>
      </w:r>
      <w:r>
        <w:rPr/>
        <w:t>: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азвание проекта</w:t>
      </w:r>
      <w:r>
        <w:rPr/>
        <w:t>:_______________________________________________________ 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Организация-заявитель </w:t>
      </w:r>
      <w:r>
        <w:rPr>
          <w:i/>
        </w:rPr>
        <w:t xml:space="preserve">(название, юридический статус, адрес, телефон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уководитель проекта</w:t>
      </w:r>
      <w:r>
        <w:rPr/>
        <w:t xml:space="preserve"> (ФИО, должность в организации, адрес с индексом, тел.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</w:t>
      </w:r>
      <w:r>
        <w:rPr>
          <w:b/>
        </w:rPr>
        <w:t xml:space="preserve"> 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ухгалтер проекта</w:t>
      </w:r>
      <w:r>
        <w:rPr/>
        <w:t xml:space="preserve"> (ФИО, должность в организации, адрес с индексом, тел.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  <w:r>
        <w:rPr>
          <w:b/>
        </w:rPr>
        <w:t>_______________________________________________________________________</w:t>
      </w:r>
      <w:r>
        <w:rPr/>
        <w:t>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еография проекта</w:t>
      </w:r>
      <w:r>
        <w:rPr/>
        <w:t xml:space="preserve"> </w:t>
      </w:r>
      <w:r>
        <w:rPr>
          <w:i/>
        </w:rPr>
        <w:t>(где будет проходить работа по проекту)___________________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Срок выполнения проекта</w:t>
      </w:r>
      <w:r>
        <w:rPr/>
        <w:t xml:space="preserve"> </w:t>
      </w:r>
      <w:r>
        <w:rPr>
          <w:i/>
        </w:rPr>
        <w:t>(продолжительность, начало и окончание)</w:t>
      </w:r>
    </w:p>
    <w:p>
      <w:pPr>
        <w:pStyle w:val="Normal"/>
        <w:ind w:left="360" w:hanging="0"/>
        <w:rPr/>
      </w:pPr>
      <w:r>
        <w:rPr>
          <w:i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прашиваемая сумма</w:t>
      </w:r>
      <w:r>
        <w:rPr/>
        <w:t xml:space="preserve">  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меющиеся средства</w:t>
      </w:r>
      <w:r>
        <w:rPr/>
        <w:t xml:space="preserve"> </w:t>
      </w:r>
      <w:r>
        <w:rPr>
          <w:i/>
        </w:rPr>
        <w:t xml:space="preserve">(отдельно в денежном и неденежном выражении)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лная стоимость проекта </w:t>
      </w:r>
      <w:r>
        <w:rPr/>
        <w:t>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Style w:val="Text"/>
        </w:rPr>
      </w:pPr>
      <w:r>
        <w:rPr>
          <w:rStyle w:val="Text"/>
          <w:b/>
          <w:bCs/>
          <w:i/>
          <w:iCs/>
          <w:sz w:val="27"/>
          <w:szCs w:val="27"/>
        </w:rPr>
        <w:t>Заявка должна содержать следующие разделы:</w:t>
      </w:r>
    </w:p>
    <w:p>
      <w:pPr>
        <w:pStyle w:val="Normal"/>
        <w:spacing w:before="280" w:after="280"/>
        <w:rPr/>
      </w:pPr>
      <w:r>
        <w:rPr>
          <w:b/>
          <w:bCs/>
          <w:i/>
          <w:u w:val="single"/>
        </w:rPr>
        <w:t>Краткая аннотация проекта.</w:t>
      </w:r>
      <w:r>
        <w:rPr>
          <w:i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то выполняет проект?</w:t>
      </w:r>
      <w:r>
        <w:rPr>
          <w:b/>
          <w:bCs/>
        </w:rPr>
        <w:t xml:space="preserve"> </w:t>
      </w:r>
    </w:p>
    <w:p>
      <w:pPr>
        <w:pStyle w:val="Normal"/>
        <w:spacing w:before="280" w:after="240"/>
        <w:rPr/>
      </w:pPr>
      <w:r>
        <w:rPr/>
        <w:t xml:space="preserve">Кратко опишите историю организации-заявителя и ее основную деятельность. </w:t>
      </w:r>
    </w:p>
    <w:p>
      <w:pPr>
        <w:pStyle w:val="Normal"/>
        <w:spacing w:before="280" w:after="240"/>
        <w:rPr/>
      </w:pPr>
      <w:r>
        <w:rPr>
          <w:b/>
          <w:bCs/>
          <w:i/>
          <w:u w:val="single"/>
        </w:rPr>
        <w:t>Опыт работы и возможности сетевого проекта</w:t>
      </w:r>
      <w:r>
        <w:rPr>
          <w:i/>
          <w:u w:val="single"/>
        </w:rPr>
        <w:t xml:space="preserve">. </w:t>
      </w:r>
    </w:p>
    <w:p>
      <w:pPr>
        <w:pStyle w:val="Normal"/>
        <w:spacing w:before="280" w:after="240"/>
        <w:rPr/>
      </w:pPr>
      <w:r>
        <w:rPr/>
        <w:t xml:space="preserve"> </w:t>
      </w:r>
      <w:r>
        <w:rPr/>
        <w:t>Данный раздел особенно важен для сетевых проектов. Вы должны детально изложить имеющийся у Вас опыт работы, обосновать целесообразность расширения Вашей деятельности в нескольких регионах. Укажите контактную информацию основных организаций, вовлеченных в проекты, реализованные Вами ранее. Будут приветствоваться письма поддержки, подтверждающие Ваш эффективный опыт и важность его развития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му и для чего нужен этот проект? 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/>
        <w:t>Обоснуйте актуальность выполнения Вашего проекта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овы цели и задачи проекта?</w:t>
      </w:r>
    </w:p>
    <w:p>
      <w:pPr>
        <w:pStyle w:val="Normal"/>
        <w:spacing w:before="280" w:after="280"/>
        <w:rPr/>
      </w:pPr>
      <w:r>
        <w:rPr/>
        <w:t>Назовите конкретные цели, которые Вы ставили перед собой для решения выбранной проблемы, и решаемые для выполнения проекта задачи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i/>
          <w:u w:val="single"/>
        </w:rPr>
        <w:t>Каким образом проект будет реализова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аким образом будут достигнуты намеченные ц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ак будут выполняться поставленные зада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то будет осуществлять их реализац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/>
        <w:t>Какие ресурсы будут использованы ?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/>
          <w:bCs/>
          <w:i/>
          <w:u w:val="single"/>
        </w:rPr>
        <w:t>Рабочий план реализации проекта</w:t>
      </w:r>
    </w:p>
    <w:p>
      <w:pPr>
        <w:pStyle w:val="Normal"/>
        <w:spacing w:before="280" w:after="280"/>
        <w:rPr/>
      </w:pPr>
      <w:r>
        <w:rPr/>
        <w:t>Это раздел включает план-график выполнения запланированных мероприятий с указанием даты проведения каждого мероприятия или этапа работы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им будет результат проекта</w:t>
      </w:r>
      <w:r>
        <w:rPr>
          <w:b/>
          <w:i/>
        </w:rPr>
        <w:t xml:space="preserve">? </w:t>
      </w:r>
    </w:p>
    <w:p>
      <w:pPr>
        <w:pStyle w:val="Normal"/>
        <w:spacing w:before="280" w:after="240"/>
        <w:rPr>
          <w:rStyle w:val="Text"/>
        </w:rPr>
      </w:pPr>
      <w:r>
        <w:rPr/>
        <w:t>В этом разделе должна содержаться информация о конкретных результатах проекта. Например, если запланировано проведение семинара, нужно указать количество обученных слушателей; если реализуется программа по предоставлению услуг, нужно указать количество лиц или привести перечень организаций, пользующимися этими услугами.</w:t>
      </w:r>
      <w:r>
        <w:rPr>
          <w:rStyle w:val="Text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u w:val="single"/>
        </w:rPr>
        <w:t>Дальнейшее развитие проекта.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к предполагается развивать деятельность в этом направлении после окончания периода гран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Каким образом предполагается сохранить и расширить достижения данного проекта?</w:t>
      </w:r>
    </w:p>
    <w:p>
      <w:pPr>
        <w:pStyle w:val="Normal"/>
        <w:spacing w:before="280" w:after="280"/>
        <w:rPr/>
      </w:pPr>
      <w:r>
        <w:rPr>
          <w:b/>
          <w:bCs/>
          <w:i/>
          <w:u w:val="single"/>
        </w:rPr>
        <w:t>Дальнейшее финансирование/перспективы на финансовую стабильность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За счет каких ресурсов предполагается продолжать дальнейшую деятельность в этом направл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Каким образом данная программа будет существовать в дальнейш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Из каких источников Вы планируете изыскивать средства по окончании грант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Бюджет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Text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Text"/>
          <w:b/>
          <w:i/>
          <w:u w:val="single"/>
        </w:rPr>
        <w:t xml:space="preserve">Форма бюджета пилотного проекта: </w:t>
      </w:r>
    </w:p>
    <w:p>
      <w:pPr>
        <w:pStyle w:val="Normal"/>
        <w:rPr>
          <w:rStyle w:val="Text"/>
          <w:b/>
          <w:b/>
          <w:i/>
          <w:i/>
          <w:u w:val="single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tbl>
      <w:tblPr>
        <w:tblW w:w="10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17"/>
        <w:gridCol w:w="1465"/>
        <w:gridCol w:w="1059"/>
        <w:gridCol w:w="929"/>
        <w:gridCol w:w="147"/>
        <w:gridCol w:w="968"/>
        <w:gridCol w:w="1001"/>
        <w:gridCol w:w="491"/>
        <w:gridCol w:w="492"/>
        <w:gridCol w:w="972"/>
      </w:tblGrid>
      <w:tr>
        <w:trPr>
          <w:trHeight w:val="3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ПРОЕКТА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проекта: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рок выполнения проекта:  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Оплата труда.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 Оплата труда штатных сотрудников*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по проекту, ФИО исполнител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лата труда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при условии полной занятости)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уб/мес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тость в проекте, 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труда по проекту, руб/мес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-тость в проекте, мес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7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*(5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8)=(6)-(7)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Штатными сотрудниками проекта могут быть только штатные сотрудники организации-заявителя, для работы по проекту они назначаются приказом по организации.</w:t>
            </w:r>
          </w:p>
        </w:tc>
      </w:tr>
      <w:tr>
        <w:trPr>
          <w:trHeight w:val="8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814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се виды работ (обязанностей), выполняемые одним штатным сотрудником проекта, включаются в ОДНУ должность этого сотрудника. Оплата труда при этом рассчитывается исходя из общей занятости сотрудника в проекте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Оплата труда привлеченных специалистов*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жность (вид работ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лата труда, руб/день (руб/час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елове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нятость в проекте одного сотрудника, дни (часы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-ся, руб.</w:t>
            </w:r>
          </w:p>
        </w:tc>
      </w:tr>
      <w:tr>
        <w:trPr>
          <w:trHeight w:val="420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=(5)-(6)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ривлеченные специалисты не являются штатными сотрудниками организации-заявителя, нанимаются на работу по проекту на основе договоров гражданско-правового характер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Отчисления с ФОТ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оциальный нало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отчис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3)-(4)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штатных сотрудников проект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привлеченных специалистов проект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на оплату труда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борудование*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Аренда помещений*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аренду-емого помеще-ния, кв.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1 кв.м, руб.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яцев аренд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 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=(5)-(6)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407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аренды, копию которого необходимо представить вместе с бюджетом.</w:t>
            </w:r>
          </w:p>
        </w:tc>
        <w:tc>
          <w:tcPr>
            <w:tcW w:w="407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* Примечание 2:</w:t>
            </w:r>
          </w:p>
        </w:tc>
        <w:tc>
          <w:tcPr>
            <w:tcW w:w="814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ичество месяцев аренды не должно превышать срок реализации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Связь и коммуникации*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/меся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-во месяце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 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 включаются расходы за абонентское обслуживание телефонной линии.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* Примечание2:</w:t>
            </w:r>
          </w:p>
        </w:tc>
        <w:tc>
          <w:tcPr>
            <w:tcW w:w="814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ичество месяцев не должно превышать период выполнения проект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Расходные материалы, канцелярские принадлежности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, мес. (шт.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Типографские расходы*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 одного экз-р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раж, шт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с типографией или калькуляция затрат, копии которых необходимо представить вместе с бюджето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Расходы на проведение мероприятий (конференций, семинаров и т.п.)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 проезда (прожи-вания), руб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участник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суто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3*4*5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8)=(6)-(7)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-тие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ив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-тие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ив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Услуги банка*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3)-(4)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банк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ключаются услуги банка по операциям со средствами гранта.</w:t>
            </w:r>
          </w:p>
        </w:tc>
      </w:tr>
      <w:tr>
        <w:trPr>
          <w:trHeight w:val="555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81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с банком, включающий тарифы на услуги банка, копию которого необходимо представить с бюджетом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ная стоимость проекта: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меется: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ебуется :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ращаем Ваше внимание, что предложенный образец "Бюджета Проекта" включает типовые статьи бюджета, однако бюджет Вашего проекта может включать часть статей, указанных в образце "Бюджета Проекта", но не ограничиваться им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МЕНТАРИИ К БЮДЖЕТУ ПРОЕКТА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ентарии к бюджету являются неотъемлемой частью бюджета проекта и доказывают  реалистичность, а также необходимость и достаточность каждого расхода, предусмотренного бюджетом, для реализации проект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щаем ваше внимание на то, что суммарное значение статей «Оплата труда» и «Аренда помещения» не должна превышать 20%  от суммы гран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49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участия каждого основного и привлеченного сотрудника в процессе реализации проекта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Должностные обязанности каждого сотрудника проекта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Обоснованность процента занятости в проекте каждого сотрудника проекта.</w:t>
            </w:r>
          </w:p>
        </w:tc>
      </w:tr>
      <w:tr>
        <w:trPr>
          <w:trHeight w:val="510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имите, пожалуйста, во внимание, что организаторы конкурса могут запросить у организации-заявителя подтверждение уровня оплаты труда каждого сотрудника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исления с ФОТ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процента отчислений с ФОТ основных и штатных сотрудников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приобретения каждой единицы оборудования для реализации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ренда помещений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аренды офиса и других помещений для реализации проекта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Информацию об арендуемом помещении (размер, местонахождение и т.п.)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коммуникации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52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ные материалы, канцелярские принадлежности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49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писание приобретаемых расходных материалов и канцелярских принадлежностей и обоснование их необходимости для реализации проекта.</w:t>
            </w:r>
          </w:p>
        </w:tc>
      </w:tr>
      <w:tr>
        <w:trPr>
          <w:trHeight w:val="540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боснование необходимого количества расходных материалов и канцелярских принадлежностей для реализации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ипографские расходы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писок планируемых изданий с указанием объема печатного издания, формата, наличия иллюстраций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проведение мероприятий (конференций, семинаров и т.п.)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писок планируемых мероприятий с указанием названия и вида мероприятия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Подтверждение стоимости проезда и проживания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уги банка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расчета процента банковских услуг по операциям со средствами гран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firstLine="180"/>
        <w:rPr>
          <w:rStyle w:val="Text"/>
        </w:rPr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Text"/>
          <w:b/>
          <w:i/>
          <w:u w:val="single"/>
        </w:rPr>
        <w:t>Форма бюджета сетевого проекта:</w:t>
      </w:r>
    </w:p>
    <w:p>
      <w:pPr>
        <w:pStyle w:val="Normal"/>
        <w:rPr>
          <w:rStyle w:val="Text"/>
          <w:b/>
          <w:b/>
          <w:i/>
          <w:i/>
          <w:u w:val="single"/>
        </w:rPr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607"/>
        <w:gridCol w:w="353"/>
        <w:gridCol w:w="30"/>
        <w:gridCol w:w="385"/>
        <w:gridCol w:w="545"/>
        <w:gridCol w:w="617"/>
        <w:gridCol w:w="178"/>
        <w:gridCol w:w="1287"/>
        <w:gridCol w:w="81"/>
        <w:gridCol w:w="978"/>
        <w:gridCol w:w="197"/>
        <w:gridCol w:w="879"/>
        <w:gridCol w:w="263"/>
        <w:gridCol w:w="705"/>
        <w:gridCol w:w="952"/>
        <w:gridCol w:w="49"/>
        <w:gridCol w:w="959"/>
        <w:gridCol w:w="24"/>
        <w:gridCol w:w="972"/>
        <w:gridCol w:w="48"/>
      </w:tblGrid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5730" w:type="dxa"/>
            <w:gridSpan w:val="10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ПРОЕКТ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проекта: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рок выполнения проекта: 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1. Оплата труда.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491" w:type="dxa"/>
            <w:gridSpan w:val="14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1.1 Оплата труда штатных сотрудников*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Должность по проекту, ФИО исполнител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лата труда (при условии полной занятости), руб/мес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нятость в проекте, 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лата труда по проекту, руб/мес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нятость в проекте, ме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меется у заявителя, руб.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b/>
                <w:b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734" w:type="dxa"/>
            <w:gridSpan w:val="1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Штатными сотрудниками проекта могут быть только штатные сотрудники организации-заявителя, для работы по проекту они назначаются приказом по организации.</w:t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8734" w:type="dxa"/>
            <w:gridSpan w:val="1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се виды работ (обязанностей), выполняемые одним штатным сотрудником проекта, включаются в ОДНУ должность этого сотрудника. Оплата труда при этом рассчитывается исходя из общей занятости сотрудника в проекте.</w:t>
            </w:r>
          </w:p>
        </w:tc>
      </w:tr>
      <w:tr>
        <w:trPr/>
        <w:tc>
          <w:tcPr>
            <w:tcW w:w="10200" w:type="dxa"/>
            <w:gridSpan w:val="21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1.2. Оплата труда привлеченных специалистов*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Должность (вид работ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лата труда, руб/день (руб/час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нятость в проекте одного сотрудника, дни (час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меется у заявителя, руб.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.</w:t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b/>
                <w:b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7394" w:type="dxa"/>
            <w:gridSpan w:val="13"/>
            <w:tcBorders/>
          </w:tcPr>
          <w:p>
            <w:pPr>
              <w:pStyle w:val="Normal"/>
              <w:rPr>
                <w:rStyle w:val="Text"/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ривлеченные специалисты не являются штатными сотрудниками организации-заявителя, нанимаются на работу по проекту на основе договоров гражданско-правового характера. 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4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1.2. Отчисления с ФОТ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отчис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Отчисления с ФОТ штатных сотрудников проек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Отчисления с ФОТ привлеченных специалистов проек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b/>
                <w:b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b/>
                <w:b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b/>
                <w:b/>
              </w:rPr>
            </w:pPr>
            <w:r>
              <w:rPr>
                <w:rStyle w:val="Text"/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 на оплату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b/>
                <w:b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3. Аренда помещений*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арендуемого помещения, кв.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а 1 кв.м, руб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 месяцев аренды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7394" w:type="dxa"/>
            <w:gridSpan w:val="1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аренды, копию которого необходимо представить вместе с бюджетом.</w:t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* Примечание 2:</w:t>
            </w:r>
          </w:p>
        </w:tc>
        <w:tc>
          <w:tcPr>
            <w:tcW w:w="7394" w:type="dxa"/>
            <w:gridSpan w:val="1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ичество месяцев аренды не должно превышать срок реализации проекта.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394" w:type="dxa"/>
            <w:gridSpan w:val="1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4. Связь и коммуникации*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/меся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-во месяце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7394" w:type="dxa"/>
            <w:gridSpan w:val="1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 включаются расходы за абонентское обслуживание телефонной линии.</w:t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23:</w:t>
            </w:r>
          </w:p>
        </w:tc>
        <w:tc>
          <w:tcPr>
            <w:tcW w:w="7394" w:type="dxa"/>
            <w:gridSpan w:val="1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ичество месяцев не должно превышать период выполнения проекта.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81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5. Расходные материалы, канцелярские принадлежност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, руб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, мес. (шт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5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6. Типографские расходы*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одного экземпляра., руб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раж, 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7394" w:type="dxa"/>
            <w:gridSpan w:val="13"/>
            <w:tcBorders/>
          </w:tcPr>
          <w:p>
            <w:pPr>
              <w:pStyle w:val="Normal"/>
              <w:rPr>
                <w:rStyle w:val="Text"/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с типографией или калькуляция затрат, копии которых необходимо представить вместе с бюджетом.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7. Расходы на проведение мероприятий (конференций, семинаров и т.п.)</w:t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имость проезда (прожи-вания), руб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 участник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 су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Проез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Прожива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Пита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Проез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Прожива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 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Пита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 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: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</w:rPr>
              <w:t>8. Услуги банка*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партнера,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 у заявителя, руб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ся, ру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cs="Times New Roman CYR" w:ascii="Times New Roman CYR" w:hAnsi="Times New Roman CYR"/>
                <w:sz w:val="18"/>
                <w:szCs w:val="18"/>
              </w:rPr>
              <w:t>Услуги бан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  <w:rFonts w:cs="Times New Roman CYR" w:ascii="Times New Roman CYR" w:hAnsi="Times New Roman CYR"/>
                <w:b/>
                <w:sz w:val="18"/>
                <w:szCs w:val="18"/>
              </w:rPr>
              <w:t>Итого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7394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ключаются услуги банка по операциям со средствами гранта.</w:t>
            </w:r>
          </w:p>
        </w:tc>
      </w:tr>
      <w:tr>
        <w:trPr/>
        <w:tc>
          <w:tcPr>
            <w:tcW w:w="2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Text"/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7394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с банком, включающий тарифы на услуги банка, копию которого необходимо представить с бюджетом.</w:t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ная стоимость проекта: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меется: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883" w:type="dxa"/>
            <w:gridSpan w:val="7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ебуется :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xt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ращаем Ваше внимание, что предложенный образец "Бюджета Проекта" включает типовые статьи бюджета, однако бюджет Вашего проекта может включать часть статей, указанных в образце "Бюджета Проекта", но не ограничиваться и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МЕНТАРИИ К БЮДЖЕТУ ПРОЕКТА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ентарии к бюджету являются неотъемлемой частью бюджета проекта и доказывают  реалистичность, а также необходимость и достаточность каждого расхода, предусмотренного бюджетом, для реализации проект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щаем ваше внимание на то, что суммарное значение статей «Оплата труда» и «Аренда помещения» не должна превышать 20%  от суммы гран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участия каждого основного и привлеченного сотрудника в процессе реализации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Должностные обязанности каждого сотрудника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Обоснованность процента занятости в проекте каждого сотрудника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имите, пожалуйста, во внимание, что организаторы конкурса могут запросить у организации-заявителя подтверждение уровня оплаты труда каждого сотрудника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исления с ФОТ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процента отчислений с ФОТ основных и штатных сотрудников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приобретения каждой единицы оборудования для реализации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ренда помещений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аренды офиса и других помещений для реализации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Информацию об арендуемом помещении (размер, местонахождение и т.п.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коммуникации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50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ные материалы, канцелярские принадлежности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писание приобретаемых расходных материалов и канцелярских принадлежностей и обоснование их необходимости для реализации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боснование необходимого количества расходных материалов и канцелярских принадлежностей для реализации проек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ипографские расходы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писок планируемых изданий с указанием объема печатного издания, формата, наличия иллюстраци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710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проведение мероприятий (конференций, семинаров и т.п.)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писок планируемых мероприятий с указанием названия и вида мероприят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Подтверждение стоимости проезда и прожива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уги банка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10061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расчета процента банковских услуг по операциям со средствами гран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firstLine="180"/>
        <w:rPr>
          <w:rStyle w:val="Text"/>
        </w:rPr>
      </w:pPr>
      <w:r>
        <w:rPr>
          <w:rStyle w:val="Text"/>
        </w:rPr>
        <w:br/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sectPr>
      <w:type w:val="nextPage"/>
      <w:pgSz w:w="11906" w:h="16838"/>
      <w:pgMar w:left="1276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063"/>
        </w:tabs>
        <w:ind w:left="60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15:00Z</dcterms:created>
  <dc:creator>—</dc:creator>
  <dc:description/>
  <cp:keywords/>
  <dc:language>en-US</dc:language>
  <cp:lastModifiedBy>n/a</cp:lastModifiedBy>
  <cp:lastPrinted>2007-08-02T14:36:00Z</cp:lastPrinted>
  <dcterms:modified xsi:type="dcterms:W3CDTF">2011-01-02T08:15:00Z</dcterms:modified>
  <cp:revision>2</cp:revision>
  <dc:subject/>
  <dc:title>КОНКУРС </dc:title>
</cp:coreProperties>
</file>