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PR-агентство «ВАЙЕНШТЕФА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AYENSHTEFAN.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+7 – 952 45 77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ижегородской общественной организац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луб молодых учёных-исследователей Нижегородской област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Проект (в редакции от 20.07.2011 г.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порядке обсуждения в рамках рабочей группы</w:t>
      </w:r>
    </w:p>
    <w:p>
      <w:pPr>
        <w:pStyle w:val="Style15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Оглавление: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призрачного богатства к реальному благополучию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ие в государственно-общественных формах самоуправления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человеческого потенциала местных сообществ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Взгляд в будущее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Здоровье нации и будущих поколений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 Нижний Новгород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1 г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анная Программа представляет собой свод конструктивных предложений, отражающих основные взгляды на пути и способы сплочения российской нации в ходе решения актуальных задач современного развития России и Нижегородской области, в частности.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держание Программы представляет собой выражение коллективной мысли молодых людей, живущих в Нижегородской области, людей различных профессий, этнического происхождения и культур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своей основе наша Программа опирается на обобщенный опыт решения жизненно важных задач в истории разных народов. Она имеет своей целью расширение горизонтов возможностей союза власти и общества для укрепления российской национально-государственной экономики, улучшению экологической обстановки и повышения качества жизни россиян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ограмма Клуба </w:t>
      </w:r>
      <w:r>
        <w:rPr>
          <w:rFonts w:cs="Bookman Old Style" w:ascii="Bookman Old Style" w:hAnsi="Bookman Old Style"/>
          <w:sz w:val="28"/>
          <w:szCs w:val="28"/>
        </w:rPr>
        <w:t xml:space="preserve">ориентирована на создание условий осознанного выбора гражданами России своего жизненного пути и возможности занять достойное место в экономической, культурной и духовной жизни своего Отечеств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еализация данной Программы направлена на то, чтобы каждый человек в нашей стране мог своим трудом и активностью в общественной жизни создать фундамент благополучия для себя, своей семьи и близких людей.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ша высшая цель – сплочение нации для </w:t>
      </w:r>
      <w:r>
        <w:rPr>
          <w:rStyle w:val="Applestylespan"/>
          <w:rFonts w:cs="Bookman Old Style" w:ascii="Bookman Old Style" w:hAnsi="Bookman Old Style"/>
          <w:b/>
          <w:sz w:val="28"/>
          <w:szCs w:val="28"/>
        </w:rPr>
        <w:t xml:space="preserve">развития лидерского потенциала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траны в ключевых вопросах человеческого развит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то определяет наше движение к единению российского общества на базе общих жизненных интересов народов России и целей человеческого развития.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крепление единства людей различных культур и этнического происхождения на материальной основе коллективного владения или управления средствами производства, развития культуры делового партнерства и этики совместного труда в ходе экономической самоорганизации и расширения кооперационных и культурных связей – важнейшие факторы для мирного исторического сосуществования народов в условиях культурного и профессионального многообразия.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ждая культура обладает достоинством и ценностью, заслуживает уважение и сохранения. В этом богатом культурном разнообразии народов России и взаимном влиянии наше общее национальное достояние.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итие этики совместного труда и партнерства является историческим правом и долгом всех народов России, правом и долгом каждого человека-гражданина нашей страны. Это исторически предопределенное стремление людей к единению усилий для совместного выживания и создания основы материального благополучия ныне живущих и будущих поколений.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ряду с этим, наши устремления  –  это основа для взаимного обогащения народной мудрости, культуры, знаний и практического опыта организации жизни на территориях с различным климатом и условиями проживания. 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то созидательное партнерство должно быть проникнуто духом максимальной взаимности, и осуществляться на основе многосторонней выгоды для всех участвующих в этом процессе народ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ы выступаем за поступательное вытеснение из нашего жизненного пространства любых проявлений враждебности в отношениях между людьми, за баланс и гармонию интересов личного благополучия человека – гражданина, интересов общества и национальных интересов России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провозглашаем развитие мирных отношений, культуры совместного труда, взаимного уважения и дружбы между всеми народами нашей великой страны в качестве одной из основ искоренения недоверия и напряженности. Для этого у нас есть необходимая историческая основа.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ы должны опираться на лучшее, чтобы создавать тенденции для новых традиций</w:t>
      </w:r>
      <w:r>
        <w:rPr>
          <w:rFonts w:cs="Bookman Old Style" w:ascii="Bookman Old Style" w:hAnsi="Bookman Old Style"/>
          <w:sz w:val="28"/>
          <w:szCs w:val="28"/>
        </w:rPr>
        <w:t xml:space="preserve">  –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 этом наше право и долг перед нашими предками, современниками и потом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России много талантливых, инициативных и трудолюбивых людей, и нам предстоит многое сделать, что бы помочь им найти достойное место в обществе и применить свои знания и таланты на благо нашей стран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ы нацелены на самые активные меры для обеспечения всех людей, солидарных с нашим Клубом, необходимыми знаниями, навыками и контактами для эффективного участия и занятия лидерских позиций в политической, экономической, культурной и социальной жизни нашего общества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ведение данной Программы в жизнь представляет собой основу наших усилий, направленных на опережающее развитие человеческого потенциала России,  формирование гармоничного гражданского общества и создание условий для достойной жизни будущих поколений. </w:t>
      </w:r>
    </w:p>
    <w:p>
      <w:pPr>
        <w:pStyle w:val="Style15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. От призрачного богатства к реальному благополучию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Материальный стимул в обществе очень высок.</w:t>
      </w:r>
      <w:r>
        <w:rPr>
          <w:rFonts w:cs="Bookman Old Style" w:ascii="Bookman Old Style" w:hAnsi="Bookman Old Style"/>
          <w:sz w:val="28"/>
          <w:szCs w:val="28"/>
        </w:rPr>
        <w:t xml:space="preserve"> Именно поэтому важность конструктивных идей и решений, направленных на укрепление и развитие материальной основы жизни человека и социальной сферы нашего общества так высока – этот вопрос является для нас ключевым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ша Программа основывается на понимании того, что в текущем историческом периоде российский народ живет мыслью о хлебе насущном, живет заботами и радостями о том, что определяет – каким будет завтрашний день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атериальное благополучие</w:t>
      </w:r>
      <w:r>
        <w:rPr>
          <w:rFonts w:cs="Bookman Old Style" w:ascii="Bookman Old Style" w:hAnsi="Bookman Old Style"/>
          <w:sz w:val="28"/>
          <w:szCs w:val="28"/>
        </w:rPr>
        <w:t xml:space="preserve"> действительно играет в жизни людей значительную роль. Признавая материальный фактор важной составляющей человеческого счастья и благополучия, мы утверждаем, что для обеспечения достойного образа жизни людям не требуется бесконечно высокий доход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ль денег в достижении человеческого счастья сильно преувеличена, поскольку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) Стремление к быстрому обогащению, безудержная тяга к деньгам и власти, зависть и агрессивное стремление к прибыли неизбежно ведут к выходу человека из правового поля, потере уважения и доверия между людьми,  разобщению общества, прогрессирующему истощению и разрушению естественной среды обитания человека;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Богатство само по себе не гарантирует счастье человека, здоровье общества и социальный мир;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Человеческие потребности намного более широкое понятие, нежели материальное обогащение – долгая и здоровая жизнь, любовь и рождение детей, приобщение к культуре и наукам, творческая и общественная активность, сохранение окружающей среды и жизнь в согласии с природой. Для многих это было, остается и все в большей мере становится значимой ценностью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Через умеренность к процветанию</w:t>
      </w:r>
      <w:r>
        <w:rPr>
          <w:rFonts w:cs="Bookman Old Style" w:ascii="Bookman Old Style" w:hAnsi="Bookman Old Style"/>
          <w:sz w:val="28"/>
          <w:szCs w:val="28"/>
        </w:rPr>
        <w:t xml:space="preserve"> – ничто в природе не свершается в одночасье, как и нет никаких законных способов или средств быстрого и безопасного обогащения. Б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огатство человека, семьи и общества возможно только при наличии</w:t>
      </w:r>
      <w:r>
        <w:rPr>
          <w:rFonts w:cs="Bookman Old Style" w:ascii="Bookman Old Style" w:hAnsi="Bookman Old Style"/>
          <w:sz w:val="28"/>
          <w:szCs w:val="28"/>
        </w:rPr>
        <w:t xml:space="preserve"> определенной базы, которую необходимо создать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В основе нашей позиции в отношении материальных благ лежит идея осознанной необходимости влияния человека на источники своего благополучи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Люди ждут перемен</w:t>
      </w:r>
      <w:r>
        <w:rPr>
          <w:rFonts w:cs="Bookman Old Style" w:ascii="Bookman Old Style" w:hAnsi="Bookman Old Style"/>
          <w:sz w:val="28"/>
          <w:szCs w:val="28"/>
        </w:rPr>
        <w:t xml:space="preserve">, но история определяет народам те условия жизни, формы экономических отношений и принципы хозяйствования, которые отражают преобладающие в них духовно-нравственные идеалы и образы материального мир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Самая острая потребность сегодня</w:t>
      </w:r>
      <w:r>
        <w:rPr>
          <w:rFonts w:cs="Bookman Old Style" w:ascii="Bookman Old Style" w:hAnsi="Bookman Old Style"/>
          <w:sz w:val="28"/>
          <w:szCs w:val="28"/>
        </w:rPr>
        <w:t xml:space="preserve"> – это крепкие духом и характером люди, способные в своем экономическом поведении воспроизводить в современных формах все лучшее, что есть в традициях своего народ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лияние сильной и активной личности на ход событий современной истории объективно возрастает. Одновременно с этим возрастает и уровень ответственности человека за последствия своих решений и деятельности перед государством и обществом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Собственник первого поколения</w:t>
      </w:r>
      <w:r>
        <w:rPr>
          <w:rFonts w:cs="Bookman Old Style" w:ascii="Bookman Old Style" w:hAnsi="Bookman Old Style"/>
          <w:sz w:val="28"/>
          <w:szCs w:val="28"/>
        </w:rPr>
        <w:t xml:space="preserve"> – базовая материальная установка на пути к осознанной гражданской позиции, имеющей целью обретение  понимания путей достижения материального благополучия и наследования лучшего будущего своим детям и внукам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им будет наше будущее, определит массовость и активность реализации преобладающей в обществе гражданской позици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этом историческая значимость задачи формирования глубокого понимания человеком решающей роли последовательного создания материальной базы своей жизни и осуществления деятельной, творческой и попечительской миссии по отношению к своим родным и близким сердцу людям и своему окружени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щественный иммунитет нуждается в «прививке права собственности». </w:t>
      </w:r>
      <w:bookmarkStart w:id="0" w:name="OLE_LINK1"/>
      <w:r>
        <w:rPr>
          <w:rFonts w:cs="Bookman Old Style" w:ascii="Bookman Old Style" w:hAnsi="Bookman Old Style"/>
          <w:sz w:val="28"/>
          <w:szCs w:val="28"/>
        </w:rPr>
        <w:t xml:space="preserve">Во многом это вопрос выживания – это вопрос отношения человека к земле, труду и средствам производства; вопрос отношения к интеллектуальной собственности и субсидиарной ответственности; это вопрос отцов и детей, это также территориальный вопрос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веты на эти вопросы определяют поселенческие и поведенческие стратегии народов на протяжении всей человеческой истории. </w:t>
      </w:r>
    </w:p>
    <w:p>
      <w:pPr>
        <w:pStyle w:val="Normal"/>
        <w:ind w:firstLine="709"/>
        <w:jc w:val="both"/>
        <w:rPr/>
      </w:pPr>
      <w:bookmarkEnd w:id="0"/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Общество меняется через людей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Через нас, по сути, меняется наша жизнь, и условия, в которых мы ее проживаем. В каком направлении пойдут изменения, зависит от нас - от наших жизненных ориентиров,  наших ценностей, образа мышления, отношения к своим обязательствам, собственности и отношения друг к другу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 происходящее с нами и нашей страной имеет для будущего России очевидные социальные, экономические и  геополитические последств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ими будут эти последствия, в каком направлении будут происходить изменения – основной вопрос формулируется следующим образом: какое отношение каждый из нас выражает своей гражданской позицией к своим близким, детям, своему народу и к самому себе?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робуждение нации</w:t>
      </w:r>
      <w:r>
        <w:rPr>
          <w:rFonts w:cs="Bookman Old Style" w:ascii="Bookman Old Style" w:hAnsi="Bookman Old Style"/>
          <w:sz w:val="28"/>
          <w:szCs w:val="28"/>
        </w:rPr>
        <w:t xml:space="preserve"> найдет свое начало, прежде всего, в умах людей, затем в их сердцах и далее на деле, как неизбежная и объективная реальность нового совместного жизнеустройства всего многообразия народов, населяющих бескрайние просторы нашей стран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 Участие в государственно-общественных формах управления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альнейшая жизнь и судьба</w:t>
      </w:r>
      <w:r>
        <w:rPr>
          <w:rFonts w:cs="Bookman Old Style" w:ascii="Bookman Old Style" w:hAnsi="Bookman Old Style"/>
          <w:sz w:val="28"/>
          <w:szCs w:val="28"/>
        </w:rPr>
        <w:t xml:space="preserve"> народов России определяется качеством того содержания, которым наполняются современные формы государственно-общественного управления и социального партнерств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ы выступаем за решительное искоренение формального отношения к жизни человека и его судьбе. Человек это гораздо больше, чем единица статистики. За личность в государственно-общественных отношениях придется боротьс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ервостепенное значение</w:t>
      </w:r>
      <w:r>
        <w:rPr>
          <w:rFonts w:cs="Bookman Old Style" w:ascii="Bookman Old Style" w:hAnsi="Bookman Old Style"/>
          <w:sz w:val="28"/>
          <w:szCs w:val="28"/>
        </w:rPr>
        <w:t xml:space="preserve"> в этом деле мы придаем созданию атмосферы взаимоуважения, доверия и открытости как первого шага к единению сил государства и общества для решения стоящих перед страной исторических задач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особность государства в долгосрочной перспективе выполнять социальные обязательства перед гражданами – одна из ключевых тем современной политик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дной из важнейших целевых установок в этой теме является достижение тщательной сбалансированности социальных расходов и всемерное укрепление экономической базы социальной сферы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одействие государству</w:t>
      </w:r>
      <w:r>
        <w:rPr>
          <w:rFonts w:cs="Bookman Old Style" w:ascii="Bookman Old Style" w:hAnsi="Bookman Old Style"/>
          <w:sz w:val="28"/>
          <w:szCs w:val="28"/>
        </w:rPr>
        <w:t xml:space="preserve"> в расширении пространства возможностей для выполнения своей миссии перед ныне живущими и будущими поколениями является практическим смыслом участия наших региональных лидеров и групп активистов в государственно-общественных формах управлен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ша перспективная задача</w:t>
      </w:r>
      <w:r>
        <w:rPr>
          <w:rFonts w:cs="Bookman Old Style" w:ascii="Bookman Old Style" w:hAnsi="Bookman Old Style"/>
          <w:sz w:val="28"/>
          <w:szCs w:val="28"/>
        </w:rPr>
        <w:t xml:space="preserve"> в этом направлении определяется как наращивание лидерского потенциала по трем ключевым направлениям: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Сбалансированное развитие социально ориентированной смешанной экономики, нацеленной на достижение как экономических, так и неэкономических целей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) Развитие муниципальной экономики и кооперации в реальном секторе на базе комплексного освоения и воспроизводства ресурсной базы территорий с учетом требований энергетической и эколог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) Региональные и муниципальные программы развития человеческого потенциала с привлечением знаний и инноваций от лидеров экспертных сообществ на стыке экономических, технических и социальных дисциплин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бъективная потребность</w:t>
      </w:r>
      <w:r>
        <w:rPr>
          <w:rFonts w:cs="Bookman Old Style" w:ascii="Bookman Old Style" w:hAnsi="Bookman Old Style"/>
          <w:sz w:val="28"/>
          <w:szCs w:val="28"/>
        </w:rPr>
        <w:t xml:space="preserve"> в опережающем развитии человеческого потенциала страны требует подъема базового уровня социального сознания и уровня духовно-нравственной культуры миллионов наших граждан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ы будем всемерно содействовать дальнейшему 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усилению роли просвещения и нравственного регулирования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в системе государственно-общественного управления и отношений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ы будем также создавать условия для изучения и распространения отечественного и зарубежного передового опыта в области человеческого развити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стые ошибки с далеко идущими последствиями</w:t>
      </w:r>
      <w:r>
        <w:rPr>
          <w:rFonts w:cs="Bookman Old Style" w:ascii="Bookman Old Style" w:hAnsi="Bookman Old Style"/>
          <w:sz w:val="28"/>
          <w:szCs w:val="28"/>
        </w:rPr>
        <w:t xml:space="preserve"> 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это явление стало признаком нашей эпохи. Затрагивая частную жизнь и судьбы людей, оно подогревает социальную напряженность и процессы общественного разобщения. Эту тенденцию необходимо останови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рганизующую основу для преодоления возможного раскола между институтами власти и народом страны представляют собой нравственные регуляторы, главную роль среди которых занимает голос совести человек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ряду с развитием представлений о роли человеческого фактора в развитии российского общества и государства, назрела острая необходимость в эффективных нравственных регуляторах общественных отношений. В истории всех народов мы находим равное отношение к людям без совести, достоинства и чести – в глазах общества эти люди всегда были сродни животным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о сила ожившей совести человека имеет огромный преображающий потенциал. Этот потенциал настолько велик, что оказывает определяющее влияние на человека, на его деятельность, здоровье, судьбу, на его личную жизнь и роль в обществ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Человеком можно стать в любом возрасте. </w:t>
      </w:r>
      <w:r>
        <w:rPr>
          <w:rFonts w:cs="Bookman Old Style" w:ascii="Bookman Old Style" w:hAnsi="Bookman Old Style"/>
          <w:sz w:val="28"/>
          <w:szCs w:val="28"/>
        </w:rPr>
        <w:t xml:space="preserve">Провозглашая совесть человека высшим органом самоуправления человеческой личности, мы заявляем о том, что совесть имеет право голоса в государственно-общественных отношениях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ы обязаны дать голосу совести право развития в качестве политической и экономической категории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праве придать совести статус нравственного регулятора наших общественных отношений; сделать ее организующей основой для у</w:t>
      </w:r>
      <w:r>
        <w:rPr>
          <w:rFonts w:cs="Bookman Old Style" w:ascii="Bookman Old Style" w:hAnsi="Bookman Old Style"/>
          <w:bCs/>
          <w:sz w:val="28"/>
          <w:szCs w:val="28"/>
        </w:rPr>
        <w:t>крепления суверенной демократии, как образа политической жизни российского обществ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особенно актуально в текущем историческом периоде, когда перед страной стоят задачи дальнейшего развития концептуальных основ и правовой базы, определяющих перспективы развития человеческого потенциал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ера нации в будущее</w:t>
      </w:r>
      <w:r>
        <w:rPr>
          <w:rFonts w:cs="Bookman Old Style" w:ascii="Bookman Old Style" w:hAnsi="Bookman Old Style"/>
          <w:sz w:val="28"/>
          <w:szCs w:val="28"/>
        </w:rPr>
        <w:t xml:space="preserve"> рождается в живой среде социальных преобразований. Мы рассматриваем свое участие в государственно-общественных формах управления в перспективах укрепления суверенной демократии, верховенства закона и повышения эффективности работы органов государственной власти при осуществлении полномочий в области развития человеческого потенциал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в этих направлениях сфокусировать сначала наши размышления, а затем конкретные действия, проекты и программы, то историческая перспектива у нас есть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4. Развитие человеческого потенциал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ша программа основывается на простой истине, что подлинным богатством государства являются люди и на признании в качестве высшей формы созидания 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зидание самого человек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оровая и безопасная жизненная среда, в которой человек может найти свою реализацию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 экономической, культурной и духовной жизни, создать семью, воспитывать детей и внуков 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то ли не высший интерес каждого здравомыслящего человека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удущее создается усилиями людей.</w:t>
      </w:r>
      <w:r>
        <w:rPr>
          <w:rFonts w:cs="Bookman Old Style" w:ascii="Bookman Old Style" w:hAnsi="Bookman Old Style"/>
          <w:sz w:val="28"/>
          <w:szCs w:val="28"/>
        </w:rPr>
        <w:t xml:space="preserve"> Расширение личных свобод и возможностей предполагает рост личной ответственности. Любое значимое дело требует от человека овладения собой, активности и постоянного труда. Посредством своих решений и действий человек созидает свою историю, историю своей семьи, своего рода, созидает историю своего народ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асштаб жизненных и профессиональных планов человека вкупе с реализмом амбиций и ожиданий существенно влияют на то, каким будет его завтрашний день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ша Программа для тех людей, кто готов взять на себя ответственность за ситуацию на местах, за лидерство в различных аспектах человеческого развития российского обществ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ше участие в строительстве гражданского общества тесно связано с идеей развития свободного, ответственного и солидарного служения базовым ценностным основам жизн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юди имеют право</w:t>
      </w:r>
      <w:r>
        <w:rPr>
          <w:rFonts w:cs="Bookman Old Style" w:ascii="Bookman Old Style" w:hAnsi="Bookman Old Style"/>
          <w:sz w:val="28"/>
          <w:szCs w:val="28"/>
        </w:rPr>
        <w:t xml:space="preserve"> на непосредственное участие в выработке и принятии решений и других процессах, определяющих их жизнь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Однако, сама возможность непосредственного участия в решении дел местного значения и реализации своих конституционных прав напрямую зависит от объективных способностей людей к такому участию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ша ответственность в помощи людям в обретении необходимых знаний и способностей для реализации своих прав как личности, как человека и гражданина. Эта ответственность формулирует широкий круг тем и задач по просвещению людей в вопросах человеческого развити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 наших силах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дать человеку основу</w:t>
      </w:r>
      <w:r>
        <w:rPr>
          <w:rFonts w:cs="Bookman Old Style" w:ascii="Bookman Old Style" w:hAnsi="Bookman Old Style"/>
          <w:sz w:val="28"/>
          <w:szCs w:val="28"/>
        </w:rPr>
        <w:t xml:space="preserve"> для самоанализа и коррекции своей позиции, отношений, образа жизни и своей повседневной деятельност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десь необходим личностный подход и внимание. От этого зависит, появится ли живая связь между новыми уровнями осознания человеком своей жизни и решениями, которые он принимает, его действиями и гражданской позицией. Иначе возможность обретения нового опыта будет потеряна. Без личностного отношения воспринимается только информация, которая ни в отношении человека к окружающему, ни в его опыте ничего не меняет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не личностного отношения можно передать только внешние формы взаимодействия или участия, можно передать некоторые навыки, но не внутреннюю сущность. А без нее нет базы для созидания человеком новых форм проявления себя как личност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ля развития и преображения человеку нужна опора и прочность ее в глубине нашего личностного отношения к людям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Установить контакт, внести ясность и вдохновить на обязательства.</w:t>
      </w:r>
      <w:r>
        <w:rPr>
          <w:rFonts w:cs="Bookman Old Style" w:ascii="Bookman Old Style" w:hAnsi="Bookman Old Style"/>
          <w:sz w:val="28"/>
          <w:szCs w:val="28"/>
        </w:rPr>
        <w:t xml:space="preserve"> Так меняется положение дел. Направление дальнейшего развития задают объективные условия и приоритеты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ногое в нашей жизни могло быть другим. Но мы живем и действуем именно в тех условиях и обстоятельствах, которые уготовили нам наши предшественник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с окружают именно такие люди, которыми они смогли стать в условиях многолетнего отсутствия полноценной государственной системы социализации человек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сами могли быть другими в других обстоятельствах воспитания, образования, наставничества и заботливого сопровождения по жизн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Лидерство в различных аспектах человеческого развития</w:t>
      </w:r>
      <w:r>
        <w:rPr>
          <w:rFonts w:cs="Bookman Old Style" w:ascii="Bookman Old Style" w:hAnsi="Bookman Old Style"/>
          <w:sz w:val="28"/>
          <w:szCs w:val="28"/>
        </w:rPr>
        <w:t xml:space="preserve"> требует понимания ресурсной базы для изменений и развития. Любой волнующий нас вопрос, рассмотренный в более широком контексте, приобретает совершенно другое звучани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олее широкий взгляд на вещи, свободный от скорлупы устаревших шаблонов мышления, творит чудеса, вдохновляет и притягивает живой интерес к тому, на что, до этого никто не обращал внимани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теграция целей</w:t>
      </w:r>
      <w:r>
        <w:rPr>
          <w:rFonts w:cs="Bookman Old Style" w:ascii="Bookman Old Style" w:hAnsi="Bookman Old Style"/>
          <w:sz w:val="28"/>
          <w:szCs w:val="28"/>
        </w:rPr>
        <w:t xml:space="preserve"> общественного участия в направлении совместно выбранных приоритетов – вот содержательная сущность программ и проектов для инициативного обретения лидерства в общественных преобразованиях. Это начало большой и вдумчивой работы, которая требует четкой позиции, последовательности и энтузиазм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 возможности во внешней среде. Интересы, потребности и ресурсы для совместного проживания людей на одной территории многообразны. Эффективные сочетания создают основу для развития партнерских отношений и запуска процессов самоорганизации людей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опросы, которые имеют значение</w:t>
      </w:r>
      <w:r>
        <w:rPr>
          <w:rFonts w:cs="Bookman Old Style" w:ascii="Bookman Old Style" w:hAnsi="Bookman Old Style"/>
          <w:sz w:val="28"/>
          <w:szCs w:val="28"/>
        </w:rPr>
        <w:t xml:space="preserve"> – вот основа для развития наших социальных контактов и диалога с общественность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е взаимодействие с местными сообществами может охватывать весь круг отношений и вопросов, затрагивающих жизненные интересы людей: вопросов окружающей среды, демографии, здоровья, образования, занятости и досуг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зможности формирования профильных социальных кластеров, развития 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специализации и кооперационных связей, различного комбинирования рабочих процессов и побочных эффектов технологий и смежных видов деятельности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также относятся к этим вопросам. </w:t>
      </w:r>
    </w:p>
    <w:p>
      <w:pPr>
        <w:pStyle w:val="Normal"/>
        <w:ind w:firstLine="709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5. Взгляд в будущее</w:t>
      </w:r>
    </w:p>
    <w:p>
      <w:pPr>
        <w:pStyle w:val="Normal"/>
        <w:ind w:firstLine="709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ы видим важной исторической задачей превращение человеческого потенциала российской нации в мощный ресурс территориального развития и подъема экономик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Гражданская инициатива</w:t>
      </w:r>
      <w:r>
        <w:rPr>
          <w:rFonts w:cs="Bookman Old Style" w:ascii="Bookman Old Style" w:hAnsi="Bookman Old Style"/>
          <w:sz w:val="28"/>
          <w:szCs w:val="28"/>
        </w:rPr>
        <w:t xml:space="preserve"> человека, нацеленного на благо людей, позволяет территориям обретать перспективу на новый экономический, социальный и экологический статус. Именно поэтому о человеческом потенциале наших территорий стоит задуматься сегодня, чтобы в будущем не пришлось думать о потенциальном человеке на заброшенной земле.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обилизация общественного участия </w:t>
      </w:r>
      <w:r>
        <w:rPr>
          <w:rFonts w:cs="Bookman Old Style" w:ascii="Bookman Old Style" w:hAnsi="Bookman Old Style"/>
          <w:sz w:val="28"/>
          <w:szCs w:val="28"/>
        </w:rPr>
        <w:t xml:space="preserve">в развитии человеческого потенциала местного самоуправления позволяет государственной власти сконцентрироваться на решении проблем федерального и регионального уровня, что способствует повышению общей эффективности государственного управления в стране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олжным образом организованное местное сообщество способно решать задачи муниципального уровня в наиболее эффективных формах, с учетом конкретных условий каждой отдельной территори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ы рассматриваем социально-экономическое развитие муниципальных образований как процесс постоянного совершенствования местной экономической жизни с четким ориентиром </w:t>
      </w:r>
      <w:r>
        <w:rPr>
          <w:rFonts w:cs="Bookman Old Style" w:ascii="Bookman Old Style" w:hAnsi="Bookman Old Style"/>
          <w:spacing w:val="-9"/>
          <w:sz w:val="28"/>
          <w:szCs w:val="28"/>
        </w:rPr>
        <w:t>на повышение доходов семей и качества жизни наших граждан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ля обеспечения развития территорий Россия обладает неисчерпаемыми возобновляемыми биоресурсами</w:t>
      </w:r>
      <w:r>
        <w:rPr>
          <w:rFonts w:cs="Bookman Old Style" w:ascii="Bookman Old Style" w:hAnsi="Bookman Old Style"/>
          <w:sz w:val="28"/>
          <w:szCs w:val="28"/>
        </w:rPr>
        <w:t>, которые могут быть использованы в энергетических целях и в производстве широкого спектра товарной продукции. Это доступное тепло, топливо и электроэнергия на территориях с малой плотностью населения, где развитие централизованного сетевого энергоснабжения экономически себя не оправдывае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имо естественно прирастающей биомассы и отходов агропромышленного сектора, лесопользования, городских, сельских поселений и промышленных запасов торфа, мы располагаем десятками миллионов гектаров пашни, лугов и пастбищ, выведенных за последние десятилетия из хозяйственного оборота. Эти земли по-прежнему не используютс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Эффективное местное самоуправлени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зволит – и это наша задача –  оптимизировать использование этих общенациональных ресурсов в интересах увеличения доходной части местных бюджетов и экологического оздоровления территорий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pacing w:val="-1"/>
          <w:sz w:val="28"/>
          <w:szCs w:val="28"/>
        </w:rPr>
        <w:t xml:space="preserve">Это </w:t>
      </w:r>
      <w:r>
        <w:rPr>
          <w:rFonts w:cs="Bookman Old Style" w:ascii="Bookman Old Style" w:hAnsi="Bookman Old Style"/>
          <w:b/>
          <w:sz w:val="28"/>
          <w:szCs w:val="28"/>
        </w:rPr>
        <w:t>практически неисчерпаемые возможности и запасы</w:t>
      </w:r>
      <w:r>
        <w:rPr>
          <w:rFonts w:cs="Bookman Old Style" w:ascii="Bookman Old Style" w:hAnsi="Bookman Old Style"/>
          <w:sz w:val="28"/>
          <w:szCs w:val="28"/>
        </w:rPr>
        <w:t xml:space="preserve"> доступного сырья для зеленой энергетики и создания инновационной индустрии производства продукции из биологического сырь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стное самоуправление в состоянии наиболее эффективно планировать использование местных ресурсов, создавать новые рабочие места, улучшать экологическую ситуацию, сохранять и развивать национальные и культурные традиции, заботиться о здоровье людей, воспитании и образовании подрастающего поко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ногосторонняя кооперация между городом и селом</w:t>
      </w:r>
      <w:r>
        <w:rPr>
          <w:rFonts w:cs="Bookman Old Style" w:ascii="Bookman Old Style" w:hAnsi="Bookman Old Style"/>
          <w:sz w:val="28"/>
          <w:szCs w:val="28"/>
        </w:rPr>
        <w:t xml:space="preserve">, подкрепленная усилением ресурсной базы сельских территорий за счет создания локальных экологически чистых энергосистем и освоения технологий переработки биологического сырья и отходов, открывает обозримые перспективы повышения качества жизни сельских жителей до социальных стандартов город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сочетании с преимуществами села в экологическом плане, повышение качества сельской жизни становится мощным стимулом для изменения векторов миграции квалифицированной рабочей силы. Все многообразие потребностей будущих местных жителей сводится к пяти группам интересов – формы занятости, потенциал дохода, перспективы улучшения качества жизни, условия для создания семьи и доступ к социальным услугам в конкретном месте проживан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ельская и городская жизнь функционально различны, но воззрения на нормальную жизнь самих людей, живущих в этих двух разных типах поселений по существу едины. Село и город могут существенно дополнять и обогащать друг друга, открывая тем самым дорогу к единению общества на базе общих интересов, культурных и духовных ценностей, выражающий нравственность и этику добросовестного труженик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Новые подходы к индустриализации сельских территорий</w:t>
      </w:r>
      <w:r>
        <w:rPr>
          <w:rFonts w:cs="Bookman Old Style" w:ascii="Bookman Old Style" w:hAnsi="Bookman Old Style"/>
          <w:sz w:val="28"/>
          <w:szCs w:val="28"/>
        </w:rPr>
        <w:t xml:space="preserve"> стимулируют решение вопросов занятости населения, развития инфраструктуры, торговли, строительного рынка, индустрии туризма и сервиса, что в целом повышает инвестиционную привлекательность территорий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Большие задачи заставляют нас задуматься над связью между настоящим и будущим. Нам нужен диалог с общественностью, чтобы уже сегодня начать обсуждать все основные детали желаемого будущего. От активности и непосредственного участия местного сообщества в диалогах по широкому кругу задач зависит очень много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добно тому, как движение складывается из отдельных шагов, контуры будущего формируются из отдельных инициатив, программ и проектов, связанных между собой экономической, социальной и экологической целесообразностью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этапное осмысление</w:t>
      </w:r>
      <w:r>
        <w:rPr>
          <w:rFonts w:cs="Bookman Old Style" w:ascii="Bookman Old Style" w:hAnsi="Bookman Old Style"/>
          <w:sz w:val="28"/>
          <w:szCs w:val="28"/>
        </w:rPr>
        <w:t xml:space="preserve"> новых возможностей управления территориями и формирование новой парадигмы хозяйственного развития локальных экономических систем станет историческим шагом к решению практических задач обустройства малозаселенных территорий нашей страны и развития человеческого потенциала с учетом готовности нации к вызовам завтрашнего дн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но-целевое планирование, кластерное обустройство территорий, широкое распространение технологий энергетического использования биоресурсов и переработки биологического сырья и отходов для производства качественной товарной продукции - эти преобразования должны лечь в основу нашего общего стратегического намерени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одействие развитию</w:t>
      </w:r>
      <w:r>
        <w:rPr>
          <w:rFonts w:cs="Bookman Old Style" w:ascii="Bookman Old Style" w:hAnsi="Bookman Old Style"/>
          <w:sz w:val="28"/>
          <w:szCs w:val="28"/>
        </w:rPr>
        <w:t xml:space="preserve"> предпринимательского мышления, малого и среднего бизнеса в сельском хозяйстве, продвижение на внутренний рынок и поддержка экспорта местной продукции может в значительной мере способствовать социально-экономическому становлению муниципалитетов и наращиванию их бюджетного потенциала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Главный смысл</w:t>
      </w:r>
      <w:r>
        <w:rPr>
          <w:rFonts w:cs="Bookman Old Style" w:ascii="Bookman Old Style" w:hAnsi="Bookman Old Style"/>
          <w:sz w:val="28"/>
          <w:szCs w:val="28"/>
        </w:rPr>
        <w:t xml:space="preserve"> состоит в том, чтобы поставить жизнь местного сообщества на инновационную базу развития. Это даст импульс развитию новых хозяйственных отношений как базы для разработки местной экономической политики и стратегического управления инвестиционной деятельностью и экономическим развитием на уровне муниципальных образован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ние в регионах конкурентоспособной инновационной муниципальной экономики даст возможность федеральному центру на этой базе, как фундаменте, строить более эффективную и независимую от внешних факторов национальную экономик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ходясь в тесном контакте и постоянном конструктивном взаимодействии с властью, наши региональные отделения должны, по сути, стать стратегическими штабами такого развит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Экологически чистые технологии</w:t>
      </w:r>
      <w:r>
        <w:rPr>
          <w:rFonts w:cs="Bookman Old Style" w:ascii="Bookman Old Style" w:hAnsi="Bookman Old Style"/>
          <w:sz w:val="28"/>
          <w:szCs w:val="28"/>
        </w:rPr>
        <w:t>, возобновляемые источники энергии и бережливое производство должны найти свое место на каждом предприятии. Залогом успешного развития  становится ориентация на  конкурентоспособность продукции, высокую добавленную стоимость и достойные условия труда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мена технологического уклада</w:t>
      </w:r>
      <w:r>
        <w:rPr>
          <w:rFonts w:cs="Bookman Old Style" w:ascii="Bookman Old Style" w:hAnsi="Bookman Old Style"/>
          <w:sz w:val="28"/>
          <w:szCs w:val="28"/>
        </w:rPr>
        <w:t xml:space="preserve"> сельского хозяйства, инновационное мышление и синергия совмещения технологий открывают для России реальную перспективу эффективного освоения своих исконных земель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оянное совершенствование</w:t>
      </w:r>
      <w:r>
        <w:rPr>
          <w:rFonts w:cs="Bookman Old Style" w:ascii="Bookman Old Style" w:hAnsi="Bookman Old Style"/>
          <w:sz w:val="28"/>
          <w:szCs w:val="28"/>
        </w:rPr>
        <w:t xml:space="preserve"> методов организации труда, технического оснащения личных подворий, расширение доступа к дистанционному обучению и занятости по месту жительства, развитие семейных ферм и предприятий, совместных форм хозяйствования и продвижения продукции – все это самая надежная гарантия социальной защиты сельского ж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Уже в ближайшей перспективе индустриализация села может стать локомотивом территориального развития и дать импульс к позитивным изменениям в других отраслях муниципальной экономики, к развитию внутреннего рынка и оживлению промышленности и рынка труда малых и средних городов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здание новых, технически совершенных предприятий должно сочетаться с модернизацией и реконструкцией действующих производств и переходом к более 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 xml:space="preserve">высокой ступени организации труда и бережливым методам хозяйствования.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удущее сельского производителя</w:t>
      </w:r>
      <w:r>
        <w:rPr>
          <w:rFonts w:cs="Bookman Old Style" w:ascii="Bookman Old Style" w:hAnsi="Bookman Old Style"/>
          <w:sz w:val="28"/>
          <w:szCs w:val="28"/>
        </w:rPr>
        <w:t xml:space="preserve"> во многом зависит от решения важного вопроса — перехода от мелкой частной инициативы на путь многосторонней кооперации и кластерного обустройства территор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личие на сельских и малозаселенных территориях факторов производства: богатого сырьевого потенциала, доступа к новейшим технологиям и квалифицированной рабочей силы, привлеченной новыми условиями жизни на земле, при должной государственной поддержке может обеспечить стремительный прогресс в социальной сфере и долгосрочную перспективу воспроизводства экономических, экологических и социальных ценност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ражданская экономическая инициатива</w:t>
      </w:r>
      <w:r>
        <w:rPr>
          <w:rFonts w:cs="Bookman Old Style" w:ascii="Bookman Old Style" w:hAnsi="Bookman Old Style"/>
          <w:sz w:val="28"/>
          <w:szCs w:val="28"/>
        </w:rPr>
        <w:t xml:space="preserve"> – главная движущая сила этого процесса. Это основа развития социальной активности граждан, демократизации власти и преодоления управленческого отчуждения людей от принятия решений по вопросам местного значения. Создание возможностей для реальной вовлеченности людей в дела местного самоуправления, сделает его реально ориентированным на человека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должны быть способными быстро откликаться на политические, общественные и рыночные запросы, предлагать решения и развивать новые идеи. Очень важно быть готовыми своевременно предложить разумные решения, создающие для местного сообщества измеримые экономические, социальные и экологические ц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ое отношение к вопросам, имеющим влияние на общественные настроения и качество жизни людей, даст нам серьезные преимуществ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Люди, продвигающие новые идеи, проекты и стратегии, редко вырабатывают их самостоятельно. На первом этапе они выносят на обсуждение оригинальные предложения и вопросы, которые другим людям даже не приходят в голову. Необходимо максимально стимулировать проведение подобных обсуждений – это оживляет обстановку, позволяет сформулировать новые направление и подходы к развитию на местах. 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даст нам широкую платформу для развития диалога, на базе которой можно найти поле согласия и достичь взаимопонимания практически с каждым, кто реально участвует в деловой и общественной жизни конкретной территории.</w:t>
      </w:r>
    </w:p>
    <w:p>
      <w:pPr>
        <w:pStyle w:val="Style15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6. Здоровье нации и будущих поколений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ы декларируем приоритетную роль и ответственность самого человека в укреплении и охране своего здоровья на протяжении всей жизни. Мы также выступаем за развитие национальной системы воспитания, образования и охраны здоровья граждан с ориентацией на конечный результат – здорового члена общества.</w:t>
      </w:r>
    </w:p>
    <w:p>
      <w:pPr>
        <w:pStyle w:val="Normal"/>
        <w:ind w:firstLine="709"/>
        <w:jc w:val="both"/>
        <w:rPr/>
      </w:pPr>
      <w:r>
        <w:rPr>
          <w:rStyle w:val="HTML"/>
          <w:rFonts w:cs="Bookman Old Style" w:ascii="Bookman Old Style" w:hAnsi="Bookman Old Style"/>
          <w:i w:val="false"/>
          <w:sz w:val="28"/>
          <w:szCs w:val="28"/>
        </w:rPr>
        <w:t>Здоровым человек будет тогда, когда у него будет любимое дело, крепкая семья и дружественная среда обитания, в этом ключ к самому главному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Style w:val="HTML"/>
          <w:rFonts w:cs="Bookman Old Style" w:ascii="Bookman Old Style" w:hAnsi="Bookman Old Style"/>
          <w:i w:val="false"/>
          <w:sz w:val="28"/>
          <w:szCs w:val="28"/>
        </w:rPr>
        <w:t xml:space="preserve"> сохранению российской нации в историческом процессе развития мировой цивилизаци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Наша общая ответственность</w:t>
      </w:r>
      <w:r>
        <w:rPr>
          <w:rFonts w:cs="Bookman Old Style" w:ascii="Bookman Old Style" w:hAnsi="Bookman Old Style"/>
          <w:sz w:val="28"/>
          <w:szCs w:val="28"/>
        </w:rPr>
        <w:t xml:space="preserve"> бороться за то, чтобы у каждого гражданина нашей страны жизненные перспективы и образ завтрашнего дня давали ему основания заботиться о своем здоровье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воевременная забота человека о своем физическом, психическом и духовном здоровье, как и забота о социальном благополучии своей семьи, значительно  расширяют его возможности в области занятости и реализации жизненных планов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Cs/>
          <w:sz w:val="28"/>
          <w:szCs w:val="28"/>
        </w:rPr>
        <w:t>Здоровье российской нации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iCs/>
          <w:sz w:val="28"/>
          <w:szCs w:val="28"/>
        </w:rPr>
        <w:t>это вопрос реализации высшей степени заботы о физическом, психическом, умственном, духовном развитии человека, заботы о социальном благополучии каждого конкретного гражданина нашей страны, российского общества в целом и последующих поколени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 xml:space="preserve">Прежде всего, это вопрос о </w:t>
      </w:r>
      <w:r>
        <w:rPr>
          <w:rFonts w:cs="Bookman Old Style" w:ascii="Bookman Old Style" w:hAnsi="Bookman Old Style"/>
          <w:sz w:val="28"/>
          <w:szCs w:val="28"/>
        </w:rPr>
        <w:t xml:space="preserve">наличии у человека осознанной мотивации сохранять и укреплять собственное здоровье, улучшать среду проживания и заботиться о здоровье окружающих – своих детей и близких, в первую очередь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сознанная перспектива развития человеком своего личностного потенциала и экономически эффективного приложения способностей, таланта и труда должна быть у каждого – в этом способ преодоления состояния отчуждения от деятельного участия в вопросах собственного самосохран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видим своим гражданским долгом всемерное содействие реализации государственных и общественных инициатив по повышению уровня информированности людей в отношении возможностей жизненного планирования, улучшения жизненных условий, сохранения здоровья, а также всего спектра факторов риска в отношении физического, психического и духовного здоровья людей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риентация человека на самосохранение</w:t>
      </w:r>
      <w:r>
        <w:rPr>
          <w:rFonts w:cs="Bookman Old Style" w:ascii="Bookman Old Style" w:hAnsi="Bookman Old Style"/>
          <w:sz w:val="28"/>
          <w:szCs w:val="28"/>
        </w:rPr>
        <w:t xml:space="preserve"> – о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дна из важнейших задач просвещения и повышения уровня осознания людьми </w:t>
      </w:r>
      <w:r>
        <w:rPr>
          <w:rFonts w:cs="Bookman Old Style" w:ascii="Bookman Old Style" w:hAnsi="Bookman Old Style"/>
          <w:sz w:val="28"/>
          <w:szCs w:val="28"/>
        </w:rPr>
        <w:t xml:space="preserve">всех аспектов своей жизни, которые напрямую влияют на состояние здоровья.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шение этой задачи требует нашей активности по вытеснению из общественного сознания психологических установок, препятствующих самосохранению российского народа и развитию человеческого потенциала на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ажнейшую роль в этом играет процесс непрерывного повышения жизненно важных компетенций человека и воспитание ответственного отношения к своему здоровью и здоровью окружающих людей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ощный импульс для развития нашей активности в этом направлении могут дать инициативы проведения экспертных </w:t>
      </w:r>
      <w:r>
        <w:rPr>
          <w:rFonts w:cs="Bookman Old Style" w:ascii="Bookman Old Style" w:hAnsi="Bookman Old Style"/>
          <w:bCs/>
          <w:sz w:val="28"/>
          <w:szCs w:val="28"/>
        </w:rPr>
        <w:t>д</w:t>
      </w:r>
      <w:r>
        <w:rPr>
          <w:rFonts w:cs="Bookman Old Style" w:ascii="Bookman Old Style" w:hAnsi="Bookman Old Style"/>
          <w:sz w:val="28"/>
          <w:szCs w:val="28"/>
        </w:rPr>
        <w:t xml:space="preserve">иалогов по исследованию </w:t>
      </w:r>
      <w:r>
        <w:rPr>
          <w:rFonts w:cs="Bookman Old Style" w:ascii="Bookman Old Style" w:hAnsi="Bookman Old Style"/>
          <w:bCs/>
          <w:sz w:val="28"/>
          <w:szCs w:val="28"/>
        </w:rPr>
        <w:t>фа</w:t>
      </w:r>
      <w:r>
        <w:rPr>
          <w:rFonts w:cs="Bookman Old Style" w:ascii="Bookman Old Style" w:hAnsi="Bookman Old Style"/>
          <w:sz w:val="28"/>
          <w:szCs w:val="28"/>
        </w:rPr>
        <w:t xml:space="preserve">кторов </w:t>
      </w:r>
      <w:r>
        <w:rPr>
          <w:rFonts w:cs="Bookman Old Style" w:ascii="Bookman Old Style" w:hAnsi="Bookman Old Style"/>
          <w:bCs/>
          <w:sz w:val="28"/>
          <w:szCs w:val="28"/>
        </w:rPr>
        <w:t>р</w:t>
      </w:r>
      <w:r>
        <w:rPr>
          <w:rFonts w:cs="Bookman Old Style" w:ascii="Bookman Old Style" w:hAnsi="Bookman Old Style"/>
          <w:sz w:val="28"/>
          <w:szCs w:val="28"/>
        </w:rPr>
        <w:t>иска среди населения и условий проживания людей на конкретных территория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зможность объективной самооценки своего образа жизни, периодическая диагностика и профилактика заболеваний необходимы каждому современному человеку – это фундамент для обеспечения максимальной реализации своего потенциала здоровья и долголети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Каждый человек должен осознать</w:t>
      </w:r>
      <w:r>
        <w:rPr>
          <w:rFonts w:cs="Bookman Old Style" w:ascii="Bookman Old Style" w:hAnsi="Bookman Old Style"/>
          <w:sz w:val="28"/>
          <w:szCs w:val="28"/>
        </w:rPr>
        <w:t xml:space="preserve"> – в лечении последствий неправильного образа жизни и загрязнения организма химическими веществами возможности современной медицины имеют существенные ограничени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Необходимо постоянно поднимать уровень понимания людьми важности того, что происходит вокруг</w:t>
      </w:r>
      <w:r>
        <w:rPr>
          <w:rFonts w:cs="Bookman Old Style" w:ascii="Bookman Old Style" w:hAnsi="Bookman Old Style"/>
          <w:sz w:val="28"/>
          <w:szCs w:val="28"/>
        </w:rPr>
        <w:t xml:space="preserve">, в каком мире мы живем, что и каким образом воздействует на наше здоровье, что происходит на соседней улице, что делают органы власти для улучшения экологической обстановки, качества среды проживания людей, решения социальных вопросов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Широкое ознакомление</w:t>
      </w:r>
      <w:r>
        <w:rPr>
          <w:rFonts w:cs="Bookman Old Style" w:ascii="Bookman Old Style" w:hAnsi="Bookman Old Style"/>
          <w:sz w:val="28"/>
          <w:szCs w:val="28"/>
        </w:rPr>
        <w:t xml:space="preserve"> общественности с возможностями улучшения экологической обстановки, принципами и достижениями в области «зеленой» архитектуры и визуальной экологии позволит местным сообществам принимать живое и компетентное участие в обсуждения градостроительных планов развития своих мест проживания и выдвигать разумные требования к архитектурно-планировочным решениям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это позволит избежать градостроительных ошибок, за которые людям зачастую приходится расплачиваться своим качеством жизни, здоровьем и продолжительностью жизн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Распространение экспертного опыта</w:t>
      </w:r>
      <w:r>
        <w:rPr>
          <w:rFonts w:cs="Bookman Old Style" w:ascii="Bookman Old Style" w:hAnsi="Bookman Old Style"/>
          <w:sz w:val="28"/>
          <w:szCs w:val="28"/>
        </w:rPr>
        <w:t xml:space="preserve"> создания удобной, комфортной и дружественной человеку жизненной среды позволит миллионам наших граждан сформулировать собственное мнение, определиться со своей позицией в сохранении и преобразовании собственной жизни, отношении к жизни других людей и обрести компетентность в решении задач благоустройства мест проживани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Изменения произойдут</w:t>
      </w:r>
      <w:r>
        <w:rPr>
          <w:rFonts w:cs="Bookman Old Style" w:ascii="Bookman Old Style" w:hAnsi="Bookman Old Style"/>
          <w:sz w:val="28"/>
          <w:szCs w:val="28"/>
        </w:rPr>
        <w:t xml:space="preserve"> только тогда, когда по совокупности общественная мысль придет в движение в этом направлении. Поэтому важны все слагаемые, прямо или косвенно влияющие на физическое, психологическое и социальное здоровье наших граждан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доровый и активный член общества – это не столько социально-экономическая категория, сколько состояние ума, души и тела. Это человек с духовным стержнем, с этикой честного профессионального труда и бережливого хозяйствования. В наших силах осуществить здоровую экспансию созидательного образа мысли, основанного на традиции семьи, мудрости предков и ответственности перед потомкам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ешающее значение в этом деле имеет широкая демонстрация последовательности наших действий и твердой приверженности курсу на достижение всеми людьми полной реализации потенциала своего здоровья и создание условий для полноценной жизни будущих поколений.</w:t>
      </w:r>
    </w:p>
    <w:p>
      <w:pPr>
        <w:pStyle w:val="Style15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. Заключение</w:t>
      </w:r>
    </w:p>
    <w:p>
      <w:pPr>
        <w:pStyle w:val="Style15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грамма наших действий ориентирована на практическое осуществление перспективных стратегий, проектов и социальных инициатив. Мы нацелены на развитие лидерского потенциала российского государства и общества в вопросах человеческого развит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ша позиция в том, что многочисленные вопросы, </w:t>
      </w:r>
      <w:r>
        <w:rPr>
          <w:rStyle w:val="Applestylespan"/>
          <w:rFonts w:cs="Bookman Old Style" w:ascii="Bookman Old Style" w:hAnsi="Bookman Old Style"/>
          <w:sz w:val="28"/>
          <w:szCs w:val="28"/>
        </w:rPr>
        <w:t>возникающие в процессе политических, экономических и общественных преобразований</w:t>
      </w:r>
      <w:r>
        <w:rPr>
          <w:rFonts w:cs="Bookman Old Style" w:ascii="Bookman Old Style" w:hAnsi="Bookman Old Style"/>
          <w:sz w:val="28"/>
          <w:szCs w:val="28"/>
        </w:rPr>
        <w:t xml:space="preserve">, необходимо прогнозировать и решать в </w:t>
      </w:r>
      <w:r>
        <w:rPr>
          <w:rStyle w:val="Applestylespan"/>
          <w:rFonts w:cs="Bookman Old Style" w:ascii="Bookman Old Style" w:hAnsi="Bookman Old Style"/>
          <w:sz w:val="28"/>
          <w:szCs w:val="28"/>
        </w:rPr>
        <w:t xml:space="preserve">опережающем порядк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существление данной Программы, в том числе через совершенствование регионального и федерального законодательства, требует твердой приверженности всех солидарных с нашим Движением сил и прямого участия наших региональных лидеров и групп активистов в процессах выработки и принятии решений на всех уровнях государственной власти и местного самоуправления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 этой связи Нижегородская общественная организация «Клуб молодых учёных-исследователей Нижегородской области» видит себя важным стратегическим ресурсом политического руководства Нижегородской области в деле укрепления экономической базы социальной сферы нашего региона и развитии его человеческого потенциала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60" w:before="0" w:after="0"/>
      <w:jc w:val="right"/>
      <w:rPr>
        <w:rFonts w:ascii="Bookman Old Style" w:hAnsi="Bookman Old Style" w:cs="Bookman Old Style"/>
        <w:i/>
        <w:i/>
        <w:color w:val="999999"/>
        <w:sz w:val="16"/>
        <w:szCs w:val="16"/>
      </w:rPr>
    </w:pPr>
    <w:r>
      <w:rPr>
        <w:rFonts w:cs="Bookman Old Style" w:ascii="Bookman Old Style" w:hAnsi="Bookman Old Style"/>
        <w:i/>
        <w:color w:val="999999"/>
        <w:sz w:val="16"/>
        <w:szCs w:val="16"/>
      </w:rPr>
      <w:t>Под эгидой Губернатора Нижегород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i/>
        <w:i/>
        <w:color w:val="999999"/>
        <w:sz w:val="16"/>
        <w:szCs w:val="16"/>
      </w:rPr>
    </w:pPr>
    <w:r>
      <w:rPr>
        <w:rFonts w:cs="Bookman Old Style" w:ascii="Bookman Old Style" w:hAnsi="Bookman Old Style"/>
        <w:i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Bookman Old Style" w:hAnsi="Bookman Old Style"/>
        <w:i/>
        <w:color w:val="999999"/>
        <w:sz w:val="16"/>
        <w:szCs w:val="16"/>
        <w:lang w:val="en-US"/>
      </w:rPr>
      <w:t>PR-</w:t>
    </w:r>
    <w:r>
      <w:rPr>
        <w:rFonts w:cs="Arial" w:ascii="Bookman Old Style" w:hAnsi="Bookman Old Style"/>
        <w:i/>
        <w:color w:val="999999"/>
        <w:sz w:val="16"/>
        <w:szCs w:val="16"/>
      </w:rPr>
      <w:t>агентство «ВАЙЕНШТЕФАН»</w:t>
    </w:r>
  </w:p>
  <w:p>
    <w:pPr>
      <w:pStyle w:val="Header"/>
      <w:jc w:val="right"/>
      <w:rPr>
        <w:rFonts w:ascii="Bookman Old Style" w:hAnsi="Bookman Old Style" w:cs="Arial"/>
        <w:i/>
        <w:i/>
        <w:color w:val="999999"/>
        <w:sz w:val="16"/>
        <w:szCs w:val="16"/>
        <w:lang w:val="en-US"/>
      </w:rPr>
    </w:pPr>
    <w:r>
      <w:rPr>
        <w:rFonts w:cs="Arial" w:ascii="Bookman Old Style" w:hAnsi="Bookman Old Style"/>
        <w:i/>
        <w:color w:val="999999"/>
        <w:sz w:val="16"/>
        <w:szCs w:val="16"/>
        <w:lang w:val="en-US"/>
      </w:rPr>
      <w:t>VAYENSHTEFAN.RU</w:t>
    </w:r>
  </w:p>
  <w:p>
    <w:pPr>
      <w:pStyle w:val="Header"/>
      <w:jc w:val="right"/>
      <w:rPr>
        <w:rFonts w:ascii="Bookman Old Style" w:hAnsi="Bookman Old Style" w:cs="Arial"/>
        <w:i/>
        <w:i/>
        <w:color w:val="999999"/>
        <w:sz w:val="16"/>
        <w:szCs w:val="16"/>
        <w:lang w:val="en-US"/>
      </w:rPr>
    </w:pPr>
    <w:r>
      <w:rPr>
        <w:rFonts w:cs="Arial" w:ascii="Bookman Old Style" w:hAnsi="Bookman Old Style"/>
        <w:i/>
        <w:color w:val="999999"/>
        <w:sz w:val="16"/>
        <w:szCs w:val="16"/>
        <w:lang w:val="en-US"/>
      </w:rPr>
      <w:t>+7 – 952 45 777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1:00Z</dcterms:created>
  <dc:creator>!</dc:creator>
  <dc:description/>
  <cp:keywords/>
  <dc:language>en-US</dc:language>
  <cp:lastModifiedBy>ВАЙЕНШТЕФАН</cp:lastModifiedBy>
  <cp:lastPrinted>2010-12-27T14:33:00Z</cp:lastPrinted>
  <dcterms:modified xsi:type="dcterms:W3CDTF">2006-03-27T23:11:00Z</dcterms:modified>
  <cp:revision>3</cp:revision>
  <dc:subject/>
  <dc:title>О некоторых аспектах</dc:title>
</cp:coreProperties>
</file>