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ПИСОК СЕЛЬСКОХОЗЯЙСТВЕННЫХ ПАРТНЁРСКИХ ОРГАНИЗАЦИЙ ИЗ ПРИВОЛЖСКОГО ФЕДЕРАЛЬНОГО ОКРУГ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color w:val="C0C0C0"/>
          <w:sz w:val="36"/>
          <w:szCs w:val="36"/>
        </w:rPr>
      </w:pPr>
      <w:r>
        <w:rPr>
          <w:b/>
          <w:color w:val="C0C0C0"/>
          <w:sz w:val="36"/>
          <w:szCs w:val="36"/>
        </w:rPr>
        <w:t>ВВТ</w:t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8"/>
        <w:gridCol w:w="1592"/>
        <w:gridCol w:w="2288"/>
        <w:gridCol w:w="2932"/>
      </w:tblGrid>
      <w:tr>
        <w:trPr>
          <w:trHeight w:val="108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* -- в колонке "Предприятие" жирным шрифтом выделены НИИ и ВУЗы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** синий цвет -- отрасль сельхозтехники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FF00"/>
                <w:sz w:val="28"/>
                <w:szCs w:val="28"/>
              </w:rPr>
              <w:t>*** зелёный цвет -- агро-отрасль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CCFF"/>
                <w:sz w:val="28"/>
                <w:szCs w:val="28"/>
              </w:rPr>
              <w:t>**** голубой цвет -- животноводческая отрасль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CC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99CC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99CC"/>
                <w:sz w:val="28"/>
                <w:szCs w:val="28"/>
              </w:rPr>
              <w:t>***** розовый цвет -- отрасль переработки сельхоз-продукции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99CC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99C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****** красный цвет -- научно-исследовательское направление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едприятие  (ПФО)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гион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расль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правление потенциального сотрудничества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ПОТЕНЦИАЛЬНЫЕ ГЕРМАНСКИЕ ПАРТНЁРЫ</w:t>
            </w:r>
          </w:p>
        </w:tc>
      </w:tr>
      <w:tr>
        <w:trPr>
          <w:trHeight w:val="15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К «Ключи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Пермский край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 xml:space="preserve">Молочное животноводство, элитное семеноводство, кормопроизводство 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Интенсивные технологии производства продуктов растениеводства и животноводства.</w:t>
              <w:br/>
              <w:t>Сельскохозяйственная техника для растениеводства.</w:t>
              <w:br/>
              <w:t>Современное оборудование для животноводческих ферм по производству молока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102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Овен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>Пермский край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Интенсивные технологии производства продуктов растениеводства и животноводства.</w:t>
              <w:br/>
              <w:t>Сельскохозяйственная техника для растениеводства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102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Тепличный комбинат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ский край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Овощеводство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Изучение опыта</w:t>
              <w:br/>
              <w:t xml:space="preserve"> Интенсивные технологии производства овощей.</w:t>
              <w:br/>
              <w:t xml:space="preserve"> Современное оборудование для овощеводства закрытого грунта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ГУДП ТК «Муллинский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Перм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Овощеводство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Интенсивные технологии производства овощей Современное оборудование для овощеводства, для теплиц. 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КХ «Шерья» 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ский край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color w:val="00FFFF"/>
                <w:sz w:val="28"/>
                <w:szCs w:val="28"/>
              </w:rPr>
              <w:t>- изучение опыта работы в животноводстве и растениеводстве, освоение ресурсосберегающих технологий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102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Компания «Агротрейд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Н. Новгород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производство и переработка картофеля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Консультанты по выращиванию картофеля первого класса, переработка картофеля, приобретение оборудования по производству, переработке и упаковке картофеля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15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Х «Выль Сюрес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color w:val="00FFFF"/>
                <w:sz w:val="28"/>
                <w:szCs w:val="28"/>
              </w:rPr>
              <w:t>Пермский край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 xml:space="preserve">Интенсивные технологии производства продуктов растениеводства и животноводства. </w:t>
              <w:br/>
              <w:t>Современное оборудование для животноводческих ферм по производству молока.</w:t>
              <w:br/>
              <w:t>Сельскохозяйственная техника для растениеводства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280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ое акционерное общество «Городской молочный завод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ровская область.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Производство молочной продукции, сыров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одство оборудования для молочной промышленности</w:t>
              <w:br/>
              <w:t>оборудование для упаковки молочной продукции ПЮР ПАК, ТЕТРА ПАК</w:t>
              <w:br/>
              <w:t>Продажа казеина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 xml:space="preserve">1. См. раздел "ГЕРМАНСКИЕ ПРЕДПРИЯТИЯ" в этом документе, ищи в заголовках свой цвет, выписывай нужную информацию и связывайся с этими фирмами.                          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>2. Bewertungs- und Vermittlungsbüro</w:t>
              <w:br/>
              <w:t>W e i h e n s t e p h a n  G m b H</w:t>
              <w:br/>
              <w:t>Bewertung - Planung - Vermittlung</w:t>
              <w:br/>
              <w:t>Johannisstrasse 10, D-85354 Freising</w:t>
              <w:br/>
              <w:t xml:space="preserve">    Telefon:  +49 - (0)8161  -  48 333        </w:t>
              <w:br/>
              <w:t>Telefax:  +49 - (0)8161  -  48 33 44</w:t>
              <w:br/>
              <w:t>Internet: www.vbw-weihenstephan.de</w:t>
              <w:br/>
              <w:t>e-mail: info@vbw-weihenstephan.de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Заглядинский элеватор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ская обл.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одство муки и хлебобулочных изделий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12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О «Талина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 Мордовия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Производство и продажа мясосырья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Мясосырье</w:t>
              <w:br/>
              <w:t>- Оборудование для производства мясоколбасных изделий</w:t>
              <w:br/>
              <w:t>- Специи для производства мясоколбасных изделий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О «Хлебопродукт - 2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Оренбург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перерабатывающая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иск оборудования для предприятия, выпускающего муку, крупу и хлебобулочные изделия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17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Агропредприятие «Заря Путино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Пермский край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color w:val="00FFFF"/>
                <w:sz w:val="28"/>
                <w:szCs w:val="28"/>
              </w:rPr>
            </w:pPr>
            <w:r>
              <w:rPr>
                <w:color w:val="00FFFF"/>
                <w:sz w:val="28"/>
                <w:szCs w:val="28"/>
              </w:rPr>
              <w:t>производство кормовых культур, молока и мяса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- Интенсивные технологии производства продуктов растениеводства и животноводства. </w:t>
              <w:br/>
              <w:t>- Современное оборудование для животноводческих ферм по производству молока, сельскохозяйственная техника для растениеводства.Племенной крупный рогатый скот голштинской породы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15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хоз «Урал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Пермский край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color w:val="00FFFF"/>
                <w:sz w:val="28"/>
                <w:szCs w:val="28"/>
              </w:rPr>
              <w:t xml:space="preserve">Интенсивные технологии производства продуктов растениеводства и животноводства. </w:t>
              <w:br/>
              <w:t>Сельскохозяйственная техника для растениеводства.</w:t>
              <w:br/>
              <w:t>Современное оборудование для животноводческих ферм по производству молока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20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енное унитарное предприятие Самарской области «Областная машинно-технологическая станция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г. Самара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 xml:space="preserve">Растениеводство 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color w:val="00FFFF"/>
                <w:sz w:val="28"/>
                <w:szCs w:val="28"/>
              </w:rPr>
              <w:t>- Приобретение сельскохозяйственной техники;</w:t>
              <w:br/>
              <w:t>Приобретение племенного скота мясного и молочного направления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Мясокомбинат «Сорочинский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Оренбургская обл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перерабатывающая промышленность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</w:rPr>
              <w:t>- Приобретение оборудования, научные исследования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20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енное учреждение «Башкирский  научно исследовательский центр по пчеловодству и апитерапии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>разведение и содержание пчел, производство и переработка продукции пчеловодства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качества, переработка  и фасовка продукции пчеловодства, в том числе меда, линии по фасовке меда и другой продукции пчеловодства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280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Молкомбинат «Бугурусланский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ская област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перерабатывающая промышленность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оизводство оборудования для молокоперерабатывающей промышленности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 xml:space="preserve">1. См. раздел "ГЕРМАНСКИЕ ПРЕДПРИЯТИЯ" в этом документе, ищи в заголовках свой цвет, выписывай нужную информацию и связывайся с этими фирмами.                                                                                             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>2. Bewertungs- und Vermittlungsbüro</w:t>
              <w:br/>
              <w:t>W e i h e n s t e p h a n  G m b H</w:t>
              <w:br/>
              <w:t>Bewertung - Planung - Vermittlung</w:t>
              <w:br/>
              <w:t>Johannisstrasse 10, D-85354 Freising</w:t>
              <w:br/>
              <w:t xml:space="preserve">    Telefon:  +49 - (0)8161  -  48 333        </w:t>
              <w:br/>
              <w:t>Telefax:  +49 - (0)8161  -  48 33 44</w:t>
              <w:br/>
              <w:t>Internet: www.vbw-weihenstephan.de</w:t>
              <w:br/>
              <w:t>e-mail: info@vbw-weihenstephan.de</w:t>
            </w:r>
          </w:p>
        </w:tc>
      </w:tr>
      <w:tr>
        <w:trPr>
          <w:trHeight w:val="280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Саракташ - молоко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ская област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пищевая промышленность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иобретение вакуумного оборудования для производства мясопродуктов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 xml:space="preserve">1. См. раздел "ГЕРМАНСКИЕ ПРЕДПРИЯТИЯ" в этом документе, ищи в заголовках свой цвет, выписывай нужную информацию и связывайся с этими фирмами.                            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>2. Bewertungs- und Vermittlungsbüro</w:t>
              <w:br/>
              <w:t>W e i h e n s t e p h a n  G m b H</w:t>
              <w:br/>
              <w:t>Bewertung - Planung - Vermittlung</w:t>
              <w:br/>
              <w:t>Johannisstrasse 10, D-85354 Freising</w:t>
              <w:br/>
              <w:t xml:space="preserve">    Telefon:  +49 - (0)8161  -  48 333        </w:t>
              <w:br/>
              <w:t>Telefax:  +49 - (0)8161  -  48 33 44</w:t>
              <w:br/>
              <w:t>Internet: www.vbw-weihenstephan.de</w:t>
              <w:br/>
              <w:t>e-mail: info@vbw-weihenstephan.de</w:t>
            </w:r>
          </w:p>
        </w:tc>
      </w:tr>
      <w:tr>
        <w:trPr>
          <w:trHeight w:val="280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сударственная организация научного обслуживания опытно - производственное хозяйство «Советская Россия» Оренбургского НИИСХ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ренбургская обл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8"/>
                <w:szCs w:val="28"/>
              </w:rPr>
              <w:t>растениеводство, животноводство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8"/>
                <w:szCs w:val="28"/>
              </w:rPr>
              <w:t xml:space="preserve">- Приобретение оборудования, научные исследования 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документ "ИССЛЕДОВАТЕЛЬСКАЯ ДЕЯТЕЛЬНОСТЬ НА СЕЛЬСКОХОЗЯЙСТВЕННЫХ ОТДЕЛЕНИЯХ ГЕРМАНСКИХ ВУЗОВ.doc", ищи в содержании свой цвет, выписывай нужную информацию и связывайся с профессор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ГУП «Пермский свинокомплекс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ский край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>Сельское хозяйство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иск партнеров по поставкам племенного поголовья свиней пород ландрас, дюрок и йоркшир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О «Сорочинский КХП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ская обл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перерабатывающая промышленность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иобретение импортного оборудования для зерновой перерабатывающей промышленности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15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К «Нива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ский край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 xml:space="preserve">Интенсивные технологии производства продуктов растениеводства и животноводства. </w:t>
              <w:br/>
              <w:t xml:space="preserve"> Современное оборудование для животноводческих ферм по производству молока.</w:t>
              <w:br/>
              <w:t xml:space="preserve"> Сельскохозяйственная техника для растениеводства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К «Птицефабрика «Гайская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ская обл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>производство продукции птицеводства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Оборудование для переработки мяса кур, производства майонеза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15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К «Русь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ский край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color w:val="00FFFF"/>
                <w:sz w:val="28"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 xml:space="preserve">Интенсивные технологии производства продуктов растениеводства и животноводства. </w:t>
              <w:br/>
              <w:t>Современное оборудование для животноводческих ферм по производству молока.</w:t>
              <w:br/>
              <w:t>Сельскохозяйственная техника для растениеводства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15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ХПК «Советский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ский край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 xml:space="preserve">Интенсивные технологии производства продуктов растениеводства и животноводства. </w:t>
              <w:br/>
              <w:t>Сельскохозяйственная техника для растениеводства.</w:t>
              <w:br/>
              <w:t xml:space="preserve">Современное оборудование для животноводческих ферм по производству молока. 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Уржумский спиртоводочный завод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ровская обл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Пищевая промышленность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порт ликеро-водочной продукции, возможно приобретение оборудования для розлива продукции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льничный комплекс ЗАО «Ассоль - А» 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ская обл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 xml:space="preserve">растениеводство, животноводство 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порт муки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Ликёроводочный завод «Саранский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Саранск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Пищевая промышленность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порт высококачественной ликёроводочной продукции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Башспирт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. Уфа  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Пищевая промышленность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порт, оптовая торговля алкогольной продукцией в Германии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Консервный завод "Саранский"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 Мордовия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Пищевая промышленность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луги по реализации и продвижению продукции ОАО Консервный завод "Саранский" в торговых сетях Европы 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ЛОЗА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г. Саратов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color w:val="00FFFF"/>
                <w:sz w:val="28"/>
                <w:szCs w:val="28"/>
              </w:rPr>
              <w:t>птицеводство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дажа озонаторов с технологией использования конкретно под задачу заказчика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Ламзурь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 Мордовия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Пищевая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трибуция наших продуктов на территории Западной Европы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12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ое акционерное общество «Городской молочный завод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ровская област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>Производство молочной продукции, сыров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Экспорт казеина. </w:t>
              <w:br/>
              <w:t>- Приобретение оборудования для упаковки молочной продукции  ПЮР ПАК, ТЕТРА ПАК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12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ое акционерное общество«Сыродельный комбинат «Ичалковский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 Мордовия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Перерабатывающая промышленность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Экспорт высококачественной молочной продукции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20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азённое унитарное предприятие Чувашской Республики                         «Агро-Инновации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увашская Республика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Услуги в области сельскохозяйственного консультирования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ьзовать более эффективно персональные ресурсы и дополнить компетенции и накопленный опыт в области агробизнеса и международного экономического сотрудничества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документ "ИССЛЕДОВАТЕЛЬСКАЯ ДЕЯТЕЛЬНОСТЬ НА СЕЛЬСКОХОЗЯЙСТВЕННЫХ ОТДЕЛЕНИЯХ ГЕРМАНСКИХ ВУЗОВ.doc", ищи в содержании свой цвет, выписывай нужную информацию и связывайся с профессорами.                                                                                  2. 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О «Юбилейное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ская обл.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>переработка продукции растениеводства и животноводства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совместное производство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12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НУ Самарский НИИСХ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амарская област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сельское хозяйство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 Совместные селекционно-генетические программы, исследования в области биотехнологии и др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документ "ИССЛЕДОВАТЕЛЬСКАЯ ДЕЯТЕЛЬНОСТЬ НА СЕЛЬСКОХОЗЯЙСТВЕННЫХ ОТДЕЛЕНИЯХ ГЕРМАНСКИХ ВУЗОВ.doc", ищи в содержании свой цвет, выписывай нужную информацию и связывайся с профессорами.</w:t>
            </w:r>
          </w:p>
        </w:tc>
      </w:tr>
      <w:tr>
        <w:trPr>
          <w:trHeight w:val="12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К «Комсомольский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Оренбургская обл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Производство сильных и твердых сортов пшеницы, их реализация,</w:t>
              <w:br/>
              <w:t xml:space="preserve">Производство семян высших репродукций  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учение опыта</w:t>
              <w:br/>
              <w:t>Перспективные технологии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20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астное государственное учреждение«Вольский лесхоз»  министерства лесного, охотничьего и рыбного хозяйства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аратовская област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лесное хозяйство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вестирование средств в строительство производств по переработке низкосортной и дровяной древесины в экологически чистое топливо.                                                                1. производство топливных брикетов,</w:t>
              <w:br/>
              <w:t>2. производство топливных гранул-пеллет,</w:t>
              <w:br/>
              <w:t>3. производство древесного угля и его компонентов.</w:t>
              <w:br/>
              <w:t xml:space="preserve"> 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53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Кирово-Чепецкая химическая компания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сит оказать содействие в организации встречи с германскими компаниями Staehler Deutschland GmbH &amp; Co, KG и Schirm Gruppe, а также посещение их промплощадок по синтезу и формуляции пестицидов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>1. Vertretungsberechtigter Geschäftsführer:Alexander Stähler, Schulzdialog GmbH</w:t>
              <w:br/>
              <w:t>Kleine Bahnstraße 10</w:t>
              <w:br/>
              <w:t>22525 Hamburg</w:t>
              <w:br/>
              <w:t>Telefon: 040 / 85 32 76-0</w:t>
              <w:br/>
              <w:t>Telefax: 040 / 85 32 76-20</w:t>
              <w:br/>
              <w:t>E-Mail: info@schulzdialog.de</w:t>
              <w:br/>
              <w:t>Internet: www.schulzdialog.de</w:t>
              <w:br/>
              <w:t xml:space="preserve">www.staehler.com                                                                                                 2. Schirm GmbH Division Sideco </w:t>
              <w:br/>
              <w:br/>
              <w:t>Schirm GmbH Division Sideco</w:t>
              <w:br/>
              <w:t>Mecklenburger Strasse 229</w:t>
              <w:br/>
              <w:t>23568 Lübeck</w:t>
              <w:br/>
              <w:br/>
              <w:t>Tel. +49 (451) 619 65 - 02</w:t>
              <w:br/>
              <w:t xml:space="preserve">Fax + 49 (451) 619 65 - 66 </w:t>
              <w:br/>
              <w:t xml:space="preserve">www.de.schirm.de                                                                    3.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См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 xml:space="preserve">.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раздел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 xml:space="preserve"> "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ГЕРМАНСКИЕ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ПРЕДПРИЯТИЯ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 xml:space="preserve">"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в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этом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документе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ищи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в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заголовках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свой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цвет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выписывай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нужную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информацию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и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связывайся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с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этими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фирмами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0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енное учреждение «Башкирский  научно исследовательский центр по пчеловодству и апитерапии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>разведение и содержание пчел, производство и переработка продукции пчеловодства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качества, переработка  и фасовка продукции пчеловодства, в том числе меда, линии по фасовке меда и другой продукции пчеловодства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17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НУ Научно-исследовательский институт Юго-Востока Россельхозакадем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.Саратов 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- Селекция и семеноводство сельскохозяйственных культур.</w:t>
              <w:br/>
              <w:t>- Адаптивно-ландшафтное земледелие и ресурсосберегающие технологии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 Научные исследования, апробация научных достижений, обмен опытом.</w:t>
              <w:br/>
              <w:t>- Приоритет в селекции – молекулярно маркированная селекция по важнейшим хозяйственно-ценным признакам по озимой и яровой мягкой пшенице, тритикале и др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документ "ИССЛЕДОВАТЕЛЬСКАЯ ДЕЯТЕЛЬНОСТЬ НА СЕЛЬСКОХОЗЯЙСТВЕННЫХ ОТДЕЛЕНИЯХ ГЕРМАНСКИХ ВУЗОВ.doc", ищи в содержании свой цвет, выписывай нужную информацию и связывайся с профессорами.</w:t>
            </w:r>
          </w:p>
        </w:tc>
      </w:tr>
      <w:tr>
        <w:trPr>
          <w:trHeight w:val="15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ГОУ ВПО «Самарская ГСХА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амарская област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Ветеринария, животноводство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CCFF"/>
                <w:sz w:val="28"/>
                <w:szCs w:val="28"/>
              </w:rPr>
              <w:t>Совместные научные исследования по совершенствованию системы производства молока, получения телят с учетом показателей физиологического состояния животных (лактация, сухостой, сроки плодотворного осеменения, уровень молочной продуктивности)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документ "ИССЛЕДОВАТЕЛЬСКАЯ ДЕЯТЕЛЬНОСТЬ НА СЕЛЬСКОХОЗЯЙСТВЕННЫХ ОТДЕЛЕНИЯХ ГЕРМАНСКИХ ВУЗОВ.doc", ищи в содержании свой цвет, выписывай нужную информацию и связывайся с профессорами.</w:t>
            </w:r>
          </w:p>
        </w:tc>
      </w:tr>
      <w:tr>
        <w:trPr>
          <w:trHeight w:val="30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ластное государственное учреждение  «Ширококарамышский лесхоз» министерства лесного, охотничьего и рыбного хозяйства Саратовской област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аратовская область 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Лесное хозяйство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8"/>
                <w:szCs w:val="28"/>
              </w:rPr>
              <w:t>Инвестиции в создание и выращивание на малопродуктивных, непригодных для сельского хозяйства землях углеродоемких лесных насаждений «Лесов Киото»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документ "ИССЛЕДОВАТЕЛЬСКАЯ ДЕЯТЕЛЬНОСТЬ НА СЕЛЬСКОХОЗЯЙСТВЕННЫХ ОТДЕЛЕНИЯХ ГЕРМАНСКИХ ВУЗОВ.doc", ищи в содержании свой цвет, выписывай нужную информацию и связывайся с профессорами.</w:t>
            </w:r>
          </w:p>
        </w:tc>
      </w:tr>
      <w:tr>
        <w:trPr>
          <w:trHeight w:val="12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ятская государственная сельскохозяйственная академия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.Киров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Государственное образовательное учреждение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вместное производство, научные исследования, выдача лицензий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документ "ИССЛЕДОВАТЕЛЬСКАЯ ДЕЯТЕЛЬНОСТЬ НА СЕЛЬСКОХОЗЯЙСТВЕННЫХ ОТДЕЛЕНИЯХ ГЕРМАНСКИХ ВУЗОВ.doc", ищи в содержании свой цвет, выписывай нужную информацию и связывайся с профессорами.</w:t>
            </w:r>
          </w:p>
        </w:tc>
      </w:tr>
      <w:tr>
        <w:trPr>
          <w:trHeight w:val="3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едеральное государственное учреждение</w:t>
              <w:br/>
              <w:t>«Поволжская государственная зональная машиноиспытательная станция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амарская область 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- Испытания, сертификация с/х техники и технологий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- Информация об испытаниях и сертификации с/х машин и оборудования.</w:t>
              <w:br/>
              <w:t xml:space="preserve">- Информация  о методиках  испытания с/х машин и оборудования. </w:t>
              <w:br/>
              <w:t>- Информация о новейших средствах измерения и испытательном оборудовании, которое применяется при испытаниях в Европе и России.</w:t>
              <w:br/>
              <w:t>- Целью контакта является  сближение  позиций  Европейских и Российских испытательных центров на пути  к взаимопризнанию  результатов испытания и сертификации с/х техники и оборудования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 xml:space="preserve">1. См. документ "ИССЛЕДОВАТЕЛЬСКАЯ ДЕЯТЕЛЬНОСТЬ НА СЕЛЬСКОХОЗЯЙСТВЕННЫХ ОТДЕЛЕНИЯХ ГЕРМАНСКИХ ВУЗОВ.doc", ищи в содержании свой цвет, выписывай нужную информацию и связывайся с профессорами. </w:t>
            </w:r>
          </w:p>
        </w:tc>
      </w:tr>
      <w:tr>
        <w:trPr>
          <w:trHeight w:val="12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НУ Самарский НИИСХ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амарская област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Государственное образовательное учреждение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 Совместные селекционно-генетические программы, исследования в области биотехнологии и др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 xml:space="preserve">1. См. документ "ИССЛЕДОВАТЕЛЬСКАЯ ДЕЯТЕЛЬНОСТЬ НА СЕЛЬСКОХОЗЯЙСТВЕННЫХ ОТДЕЛЕНИЯХ ГЕРМАНСКИХ ВУЗОВ.doc", ищи в содержании свой цвет, выписывай нужную информацию и связывайся с профессорами. </w:t>
            </w:r>
          </w:p>
        </w:tc>
      </w:tr>
      <w:tr>
        <w:trPr>
          <w:trHeight w:val="484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аратовский государственный аграрный университет имени Н.И. Вавилова</w:t>
              <w:br/>
              <w:t xml:space="preserve">Агроцентр 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. Саратов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подготовка  и переподготовка кадров высшей квалификации, научные исследования, консультационные услуги, производство сельскохозяйственной продукции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аратовский государственный аграрный университет им. Н.И. Вавилова заинтересован в поиске партнеров (инвесторов) для расширения производства своего базового подразделения - предприятия “Агроцентр” и создания на его базе показательного учебно-научно-производственного  центра, который бы одновременно являлся:</w:t>
              <w:br/>
              <w:t>- эффективно работающим производственным предприятием на основе новейших технологий и техники;</w:t>
              <w:br/>
              <w:t>- опытной научной площадкой для проведения сельскохозяйственных исследований;</w:t>
              <w:br/>
              <w:t>- учебно-демонстрационным комплексом по подготовке и переподготовке кадров для агропромышленного комплекса;</w:t>
              <w:br/>
              <w:t xml:space="preserve">- бизнес – площадкой для осуществления совместных российско-немецких программ и проектов.  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 xml:space="preserve">1. См. документ "ИССЛЕДОВАТЕЛЬСКАЯ ДЕЯТЕЛЬНОСТЬ НА СЕЛЬСКОХОЗЯЙСТВЕННЫХ ОТДЕЛЕНИЯХ ГЕРМАНСКИХ ВУЗОВ.doc", ищи в содержании свой цвет, выписывай нужную информацию и связывайся с профессорами.           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>2. Bewertungs- und Vermittlungsbüro</w:t>
              <w:br/>
              <w:t>W e i h e n s t e p h a n  G m b H</w:t>
              <w:br/>
              <w:t>Bewertung - Planung - Vermittlung</w:t>
              <w:br/>
              <w:t>Johannisstrasse 10, D-85354 Freising</w:t>
              <w:br/>
              <w:t xml:space="preserve">    Telefon:  +49 - (0)8161  -  48 333        </w:t>
              <w:br/>
              <w:t>Telefax:  +49 - (0)8161  -  48 33 44</w:t>
              <w:br/>
              <w:t>Internet: www.vbw-weihenstephan.de</w:t>
              <w:br/>
              <w:t>e-mail: info@vbw-weihenstephan.de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О "Городской торг"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ская област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аживание новых контактов.Продвижение продукции на рынки Европы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102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ГУДП ТК «Пермский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ский район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Овощеводство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изучение опыта работы в животноводстве и растениеводстве, освоение ресурсосберегающих технологий. Современное оборудование для овощеводства, для теплиц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280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О «Управляющая компания «Агро-финанс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егородская област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</w:rPr>
              <w:t>управление коммерческой деятельностью предприятий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мпании – сельхозпроизводители;</w:t>
              <w:br/>
              <w:t xml:space="preserve"> поставщики сельскохозяйственной техники и оборудования;</w:t>
              <w:br/>
              <w:t xml:space="preserve"> поставщики материальных ресурсов, используемых в сельскохозяйственном производстве.</w:t>
              <w:br/>
              <w:t>Цель контакта:</w:t>
              <w:br/>
              <w:t xml:space="preserve">Предконтрактная проработка, юридическое сопровождение поставок оборудования, создания совместного производства   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>*********  1. Bewertungs- und Vermittlungsbüro</w:t>
              <w:br/>
              <w:t>W e i h e n s t e p h a n  G m b H</w:t>
              <w:br/>
              <w:t>Bewertung - Planung - Vermittlung</w:t>
              <w:br/>
              <w:t>Johannisstrasse 10, D-85354 Freising</w:t>
              <w:br/>
              <w:t xml:space="preserve">    Telefon:  +49 - (0)8161  -  48 333        </w:t>
              <w:br/>
              <w:t>Telefax:  +49 - (0)8161  -  48 33 44</w:t>
              <w:br/>
              <w:t>Internet: www.vbw-weihenstephan.de</w:t>
              <w:br/>
              <w:t xml:space="preserve">e-mail: info@vbw-weihenstephan.de                                                                     2.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муртский птицеводческий холдинг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муртская Республика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>производство мясопродукции из мяса птицы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оборудование для переработки мяса птицы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17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Хлеб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егородская област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производство хлебобулочных и кондитерских изделий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одство оборудования для хлебопекарной промышленности оборудование для хлебопекарной промышленности</w:t>
              <w:br/>
              <w:t>(Германия - Diosna, Frish; Чехия – J-4; Швеция – Glimek; Италия – PFM)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 xml:space="preserve">1. DIOSNA Dierks &amp; Söhne GmbH </w:t>
              <w:br/>
              <w:t>Am Tie 23</w:t>
              <w:br/>
              <w:t>D-49086 Osnabrück</w:t>
              <w:br/>
              <w:t xml:space="preserve">Telefon: (0541) 33 10 40 </w:t>
              <w:br/>
              <w:t xml:space="preserve">Telefax: (0541) 33 10 41 0 </w:t>
              <w:br/>
              <w:t xml:space="preserve">info@diosna.de , Geschäftsführer: Dr.-Ing.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Wolfgang Eißer, www.diosna.de/de</w:t>
            </w:r>
          </w:p>
        </w:tc>
      </w:tr>
      <w:tr>
        <w:trPr>
          <w:trHeight w:val="12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Беляевка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ский край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растениеводство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Интенсивные технологии производства картофеля. </w:t>
              <w:br/>
              <w:t xml:space="preserve"> Современное оборудование для производства картофеля.</w:t>
              <w:br/>
              <w:t xml:space="preserve"> Обмен опытом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17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ХПК «Труженик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>Пермский край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Интенсивные технологии производства продуктов растениеводства и животноводства. Ресурсосберегающие технологии. </w:t>
              <w:br/>
              <w:t>Современное оборудование для животноводческих ферм по производству молока, сельскохозяйственная техника для растениеводства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О «Горькореченское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Саратовская област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одство зерна, мяса, молока.Изучение опыта.</w:t>
              <w:br/>
              <w:t>Перспективные технологии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О «Новая жизнь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ратовская област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ьскохозяйственная техника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280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О «Сарапульская кондитерская фабрика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муртская Республика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кондитерская промышленность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спективные технологии, оборудование для шоколадного производства, сырьевые ресурсыю</w:t>
              <w:br/>
              <w:t>Посещение предприятий, выпускающих кондитерские изделия.Оптовая торговля, продажа кондитерских изделий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>1. Bewertungs- und Vermittlungsbüro</w:t>
              <w:br/>
              <w:t>W e i h e n s t e p h a n  G m b H</w:t>
              <w:br/>
              <w:t>Bewertung - Planung - Vermittlung</w:t>
              <w:br/>
              <w:t>Johannisstrasse 10, D-85354 Freising</w:t>
              <w:br/>
              <w:t xml:space="preserve">    Telefon:  +49 - (0)8161  -  48 333        </w:t>
              <w:br/>
              <w:t>Telefax:  +49 - (0)8161  -  48 33 44</w:t>
              <w:br/>
              <w:t>Internet: www.vbw-weihenstephan.de</w:t>
              <w:br/>
              <w:t xml:space="preserve">e-mail: info@vbw-weihenstephan.de                                           2. 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280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Ликеро-водочный завод «Глазовский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муртская Республика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Пищевая промышленность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кспорт водки, поиск постоянного партнера, выход на крупные торговые сети. 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>1. Bewertungs- und Vermittlungsbüro</w:t>
              <w:br/>
              <w:t>W e i h e n s t e p h a n  G m b H</w:t>
              <w:br/>
              <w:t>Bewertung - Planung - Vermittlung</w:t>
              <w:br/>
              <w:t>Johannisstrasse 10, D-85354 Freising</w:t>
              <w:br/>
              <w:t xml:space="preserve">    Telefon:  +49 - (0)8161  -  48 333        </w:t>
              <w:br/>
              <w:t>Telefax:  +49 - (0)8161  -  48 33 44</w:t>
              <w:br/>
              <w:t>Internet: www.vbw-weihenstephan.de</w:t>
              <w:br/>
              <w:t xml:space="preserve">e-mail: info@vbw-weihenstephan.de                                                                        2. 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Булочно-кондитерский  комбинат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ровская област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Пищевая промышленность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я  продукции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О Племзавод «Алгайский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Саратовская област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>племенное овцеводство, племенное скотоводство, производство зерновых культур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порт произведенной продукции,</w:t>
              <w:br/>
              <w:t>развитие долгосрочного партнерства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О «Новая жизнь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Саратовская област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>производство зерна, мяса, молока, шерсти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я продукции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280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ЫРОВАРЕННЫЙ ЗАВОД  «НАДЕЖДА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ьяновская област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Перерабатывающая промышленность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комство с современными технологиями по производству сыров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>1. Bewertungs- und Vermittlungsbüro</w:t>
              <w:br/>
              <w:t>W e i h e n s t e p h a n  G m b H</w:t>
              <w:br/>
              <w:t>Bewertung - Planung - Vermittlung</w:t>
              <w:br/>
              <w:t>Johannisstrasse 10, D-85354 Freising</w:t>
              <w:br/>
              <w:t xml:space="preserve">    Telefon:  +49 - (0)8161  -  48 333        </w:t>
              <w:br/>
              <w:t>Telefax:  +49 - (0)8161  -  48 33 44</w:t>
              <w:br/>
              <w:t>Internet: www.vbw-weihenstephan.de</w:t>
              <w:br/>
              <w:t xml:space="preserve">e-mail: info@vbw-weihenstephan.de                                                                                       2.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280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К «КОЛХОЗ ИМ. КАЛИНИНА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Ульяновская обл.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color w:val="FF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</w:rPr>
              <w:t>Производство и поставка оборудования для переработки мясомолочной продукции</w:t>
              <w:br/>
              <w:t>• Производство и поставка сельскохозяйственной техники</w:t>
              <w:br/>
              <w:t>• Поставка племенного скота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 xml:space="preserve">1. См. раздел "ГЕРМАНСКИЕ ПРЕДПРИЯТИЯ" в этом документе, ищи в заголовках свой цвет, выписывай нужную информацию и связывайся с этими фирмами.                                     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>2. Bewertungs- und Vermittlungsbüro</w:t>
              <w:br/>
              <w:t>W e i h e n s t e p h a n  G m b H</w:t>
              <w:br/>
              <w:t>Bewertung - Planung - Vermittlung</w:t>
              <w:br/>
              <w:t>Johannisstrasse 10, D-85354 Freising</w:t>
              <w:br/>
              <w:t xml:space="preserve">    Telefon:  +49 - (0)8161  -  48 333        </w:t>
              <w:br/>
              <w:t>Telefax:  +49 - (0)8161  -  48 33 44</w:t>
              <w:br/>
              <w:t>Internet: www.vbw-weihenstephan.de</w:t>
              <w:br/>
              <w:t>e-mail: info@vbw-weihenstephan.de</w:t>
            </w:r>
          </w:p>
        </w:tc>
      </w:tr>
      <w:tr>
        <w:trPr>
          <w:trHeight w:val="280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КРИСТАЛЛ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ьяновск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 xml:space="preserve">производство и реализация спирта этилового ректификованного и алкогольной продукции 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уждение перспектив и направлений сотрудничества с профильными немецкими компаниями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 xml:space="preserve">1. См. раздел "ГЕРМАНСКИЕ ПРЕДПРИЯТИЯ" в этом документе, ищи в заголовках свой цвет, выписывай нужную информацию и связывайся с этими фирмами.                               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>2. Bewertungs- und Vermittlungsbüro</w:t>
              <w:br/>
              <w:t>W e i h e n s t e p h a n  G m b H</w:t>
              <w:br/>
              <w:t>Bewertung - Planung - Vermittlung</w:t>
              <w:br/>
              <w:t>Johannisstrasse 10, D-85354 Freising</w:t>
              <w:br/>
              <w:t xml:space="preserve">    Telefon:  +49 - (0)8161  -  48 333        </w:t>
              <w:br/>
              <w:t>Telefax:  +49 - (0)8161  -  48 33 44</w:t>
              <w:br/>
              <w:t>Internet: www.vbw-weihenstephan.de</w:t>
              <w:br/>
              <w:t>e-mail: info@vbw-weihenstephan.de</w:t>
            </w:r>
          </w:p>
        </w:tc>
      </w:tr>
      <w:tr>
        <w:trPr>
          <w:trHeight w:val="280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ЬЯНОВСКИЙ ФИЛИАЛ ОАО «КОНДИТЕРСКОЕ ОБЪЕДИНЕНИЕ «СЛАДКО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ьяновск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производство и реализация кондитерских изделий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уждение перспектив и направлений сотрудничества с профильными немецкими компаниями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 xml:space="preserve">1. См. раздел "ГЕРМАНСКИЕ ПРЕДПРИЯТИЯ" в этом документе, ищи в заголовках свой цвет, выписывай нужную информацию и связывайся с этими фирмами.                       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>2. Bewertungs- und Vermittlungsbüro</w:t>
              <w:br/>
              <w:t>W e i h e n s t e p h a n  G m b H</w:t>
              <w:br/>
              <w:t>Bewertung - Planung - Vermittlung</w:t>
              <w:br/>
              <w:t>Johannisstrasse 10, D-85354 Freising</w:t>
              <w:br/>
              <w:t xml:space="preserve">    Telefon:  +49 - (0)8161  -  48 333        </w:t>
              <w:br/>
              <w:t>Telefax:  +49 - (0)8161  -  48 33 44</w:t>
              <w:br/>
              <w:t>Internet: www.vbw-weihenstephan.de</w:t>
              <w:br/>
              <w:t>e-mail: info@vbw-weihenstephan.de</w:t>
            </w:r>
          </w:p>
        </w:tc>
      </w:tr>
      <w:tr>
        <w:trPr>
          <w:trHeight w:val="280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ОО «Стройпластмасс-СП» 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>Ульяновская област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 xml:space="preserve">Управление холдингом, состоящим из сельхозпредприятий. </w:t>
              <w:br/>
              <w:t>Общество управляет полным производственным циклом – от выращивания пшеницы до производства и реализации мясоколбасных изделий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Приобретения оборудования, племенного крупного рогатого скота, сельскохозяйственной техники  </w:t>
              <w:br/>
              <w:t xml:space="preserve">• Совместное строительство животноводческих мега-ферм КРС </w:t>
              <w:br/>
              <w:t>• Экспорт строительных  материалов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 xml:space="preserve">1. См. раздел "ГЕРМАНСКИЕ ПРЕДПРИЯТИЯ" в этом документе, ищи в заголовках свой цвет, выписывай нужную информацию и связывайся с этими фирмами.                                               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>2. Bewertungs- und Vermittlungsbüro</w:t>
              <w:br/>
              <w:t>W e i h e n s t e p h a n  G m b H</w:t>
              <w:br/>
              <w:t>Bewertung - Planung - Vermittlung</w:t>
              <w:br/>
              <w:t>Johannisstrasse 10, D-85354 Freising</w:t>
              <w:br/>
              <w:t xml:space="preserve">    Telefon:  +49 - (0)8161  -  48 333        </w:t>
              <w:br/>
              <w:t>Telefax:  +49 - (0)8161  -  48 33 44</w:t>
              <w:br/>
              <w:t>Internet: www.vbw-weihenstephan.de</w:t>
              <w:br/>
              <w:t>e-mail: info@vbw-weihenstephan.de</w:t>
            </w:r>
          </w:p>
        </w:tc>
      </w:tr>
      <w:tr>
        <w:trPr>
          <w:trHeight w:val="7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УЛЬЯНОВСКРАСТМАСЛОВОД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>Ульяновск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 xml:space="preserve">выращивание, переработка семян подсолнечника, производство и реализация подсолнечного масла 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Закупка импортного оборудования, сельскохозяйственной техники, племенного скота 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20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СИБИРСКМУКА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ьяновск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 xml:space="preserve">производство и реализация муки, крупа манная, отруби пшеничные и диетические, пшеничные  зародышевые 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уждение перспектив и направлений сотрудничества с профильными немецкими компаниями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>1. Bewertungs- und Vermittlungsbüro</w:t>
              <w:br/>
              <w:t>W e i h e n s t e p h a n  G m b H</w:t>
              <w:br/>
              <w:t>Bewertung - Planung - Vermittlung</w:t>
              <w:br/>
              <w:t>Johannisstrasse 10, D-85354 Freising</w:t>
              <w:br/>
              <w:t xml:space="preserve">    Telefon:  +49 - (0)8161  -  48 333        </w:t>
              <w:br/>
              <w:t>Telefax:  +49 - (0)8161  -  48 33 44</w:t>
              <w:br/>
              <w:t>Internet: www.vbw-weihenstephan.de</w:t>
              <w:br/>
              <w:t>e-mail: info@vbw-weihenstephan.de</w:t>
            </w:r>
          </w:p>
        </w:tc>
      </w:tr>
      <w:tr>
        <w:trPr>
          <w:trHeight w:val="229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ПСК КРАСНАЯ ЗВЕЗДА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>Ульяновская област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Предприятие специализируется на производстве сельскохозяйственной и животноводческой продукции, кроме производства сельскохозяйственной продукции кооператив  имеет свои перерабатывающие отрасли: имеется цех по переработке молочной и мясной продукции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роизводство и поставка оборудования для переработки мясомолочной продукции</w:t>
              <w:br/>
              <w:t>• Производство и поставка сельскохозяйственной техники</w:t>
              <w:br/>
              <w:t>• Поставка племенного скота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280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УЛЬЯНОВСКИЙ САХАРНЫЙ ЗАВОД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ьяновская област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переработка сахарной свёклы, производство сахара-песка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уждение перспектив и направлений сотрудничества с профильными немецкими компаниями.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 xml:space="preserve">1. См. раздел "ГЕРМАНСКИЕ ПРЕДПРИЯТИЯ" в этом документе, ищи в заголовках свой цвет, выписывай нужную информацию и связывайся с этими фирмами.                               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>2. Bewertungs- und Vermittlungsbüro</w:t>
              <w:br/>
              <w:t>W e i h e n s t e p h a n  G m b H</w:t>
              <w:br/>
              <w:t>Bewertung - Planung - Vermittlung</w:t>
              <w:br/>
              <w:t>Johannisstrasse 10, D-85354 Freising</w:t>
              <w:br/>
              <w:t xml:space="preserve">    Telefon:  +49 - (0)8161  -  48 333        </w:t>
              <w:br/>
              <w:t>Telefax:  +49 - (0)8161  -  48 33 44</w:t>
              <w:br/>
              <w:t>Internet: www.vbw-weihenstephan.de</w:t>
              <w:br/>
              <w:t>e-mail: info@vbw-weihenstephan.de</w:t>
            </w:r>
          </w:p>
        </w:tc>
      </w:tr>
      <w:tr>
        <w:trPr>
          <w:trHeight w:val="15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К ИМ. Н.К.КРУПСКОЙ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>Ульяновская область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производство зерна, мяса, молока, а также реализация сельхозпродукции, в сети своих фирменных магазинов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роизводство и поставка оборудования для переработки мясомолочной продукции</w:t>
              <w:br/>
              <w:t>• Производство и поставка сельскохозяйственной техники</w:t>
              <w:br/>
              <w:t>• Поставка племенного скота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15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О «ТЕТЮШСКОЕ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>Ульяновская обл.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специализируется на производстве сельскохозяйственной и животноводческой продукции, ведет племенную работу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роизводство и поставка оборудования для переработки мясомолочной продукции</w:t>
              <w:br/>
              <w:t>• Производство и поставка сельскохозяйственной техники</w:t>
              <w:br/>
              <w:t>• Поставка племенного скота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. См. раздел "ГЕРМАНСКИЕ ПРЕДПРИЯТИЯ" в этом документе, ищи в заголовках свой цвет, выписывай нужную информацию и связывайся с этими фирмами.</w:t>
            </w:r>
          </w:p>
        </w:tc>
      </w:tr>
      <w:tr>
        <w:trPr>
          <w:trHeight w:val="280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ЧЕБОТАЕВКА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Ульяновская обл.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  <w:t>Производство зерна, мяса, молока, а также переработка сельхозпродукции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Приобретения оборудования, племенного крупного рогатого скота, сельскохозяйственной техники  </w:t>
              <w:br/>
              <w:t>• Совместное строительство животноводческих мега-ферм КРС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 xml:space="preserve">1. См. раздел "ГЕРМАНСКИЕ ПРЕДПРИЯТИЯ" в этом документе, ищи в заголовках свой цвет, выписывай нужную информацию и связывайся с этими фирмами.                       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de-DE"/>
              </w:rPr>
              <w:t>2. Bewertungs- und Vermittlungsbüro</w:t>
              <w:br/>
              <w:t>W e i h e n s t e p h a n  G m b H</w:t>
              <w:br/>
              <w:t>Bewertung - Planung - Vermittlung</w:t>
              <w:br/>
              <w:t>Johannisstrasse 10, D-85354 Freising</w:t>
              <w:br/>
              <w:t xml:space="preserve">    Telefon:  +49 - (0)8161  -  48 333        </w:t>
              <w:br/>
              <w:t>Telefax:  +49 - (0)8161  -  48 33 44</w:t>
              <w:br/>
              <w:t>Internet: www.vbw-weihenstephan.de</w:t>
              <w:br/>
              <w:t>e-mail: info@vbw-weihenstephan.de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05:00Z</dcterms:created>
  <dc:creator>Василий Васильевич</dc:creator>
  <dc:description/>
  <cp:keywords/>
  <dc:language>en-US</dc:language>
  <cp:lastModifiedBy>Василий Васильевич</cp:lastModifiedBy>
  <dcterms:modified xsi:type="dcterms:W3CDTF">2009-01-07T14:32:00Z</dcterms:modified>
  <cp:revision>2</cp:revision>
  <dc:subject/>
  <dc:title>СПИСОК СЕЛЬСКОХОЗЯЙСТВЕННЫХ ПАРТНЁРСКИХ ОРГАНИЗАЦИЙ ИЗ ПРИВОЛЖСКОГО ФЕДЕРАЛЬНОГО ОКРУГА</dc:title>
</cp:coreProperties>
</file>