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СПИСОК ГЕРМАНСКИХ СЕЛЬСКОХОЗЯЙСТВЕННЫХ ПАРТНЁРСКИХ ОРГАНИЗАЦИ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color w:val="C0C0C0"/>
          <w:sz w:val="36"/>
          <w:szCs w:val="36"/>
        </w:rPr>
      </w:pPr>
      <w:r>
        <w:rPr>
          <w:b/>
          <w:color w:val="C0C0C0"/>
          <w:sz w:val="36"/>
          <w:szCs w:val="36"/>
        </w:rPr>
        <w:t>ВВТ</w:t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>
          <w:trHeight w:val="3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** синий цвет -- отрасль сельхозтехники</w:t>
            </w:r>
          </w:p>
        </w:tc>
      </w:tr>
      <w:tr>
        <w:trPr>
          <w:trHeight w:val="3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*** зелёный цвет -- агро-отрасль</w:t>
            </w:r>
          </w:p>
        </w:tc>
      </w:tr>
      <w:tr>
        <w:trPr>
          <w:trHeight w:val="72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CCFF"/>
                <w:sz w:val="28"/>
                <w:szCs w:val="28"/>
              </w:rPr>
              <w:t>**** голубой цвет -- животноводческая отрасль</w:t>
            </w:r>
          </w:p>
        </w:tc>
      </w:tr>
      <w:tr>
        <w:trPr>
          <w:trHeight w:val="72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CC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99CC"/>
                <w:sz w:val="28"/>
                <w:szCs w:val="28"/>
              </w:rPr>
              <w:t>***** розовый цвет -- отрасль переработки сельхоз-продукции</w:t>
            </w:r>
          </w:p>
        </w:tc>
      </w:tr>
      <w:tr>
        <w:trPr>
          <w:trHeight w:val="72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****** красный цвет -- научно-исследовательское направление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Оборудование по производству масла, прессов, фильтров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www.cimbria.com, Cimbria Sket GmbH </w:t>
              <w:br/>
              <w:t xml:space="preserve">Schilfbreite 2 </w:t>
              <w:br/>
              <w:t xml:space="preserve">39120 Magdeburg </w:t>
              <w:br/>
              <w:t xml:space="preserve">GERMANY </w:t>
              <w:br/>
              <w:t xml:space="preserve">  </w:t>
              <w:br/>
              <w:t xml:space="preserve">Phone:  +49 (0)3 91 68 22 49 </w:t>
              <w:br/>
              <w:t xml:space="preserve">Fax:  +49 (0)3 91 68 42 33 </w:t>
              <w:br/>
              <w:t xml:space="preserve">F.A.O.:  H. J. Rasehorn / Henning Noack </w:t>
              <w:br/>
              <w:t xml:space="preserve">E-mail:  sket@cimbria.com </w:t>
              <w:br/>
              <w:t>Hr. Winfried Koenig</w:t>
            </w:r>
          </w:p>
        </w:tc>
      </w:tr>
      <w:tr>
        <w:trPr>
          <w:trHeight w:val="102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IBG Monforts Oekotec GmbH &amp; Co. 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· An der Waldesruh 23 · D-41238 Mönchengladbach</w:t>
              <w:br/>
              <w:t>Tel: +49 (0) 2166-8682-90 · Fax: +49 (0) 2166-8682-44 · Mail: oekotec@ibg-monforts.de , Hr. Dirk Skuras</w:t>
            </w:r>
          </w:p>
        </w:tc>
      </w:tr>
      <w:tr>
        <w:trPr>
          <w:trHeight w:val="30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http://www.reinartz.de, Maschinenfabrik Reinartz GmbH &amp; Co. KG    </w:t>
              <w:br/>
              <w:t xml:space="preserve">  </w:t>
              <w:br/>
              <w:t xml:space="preserve">  </w:t>
              <w:br/>
              <w:t xml:space="preserve">Industriestrasse 14  </w:t>
              <w:br/>
              <w:t xml:space="preserve">Neuss  </w:t>
              <w:br/>
              <w:t xml:space="preserve">NRW  </w:t>
              <w:br/>
              <w:t xml:space="preserve">Deutschland  </w:t>
              <w:br/>
              <w:t xml:space="preserve">41460  </w:t>
              <w:br/>
              <w:br/>
              <w:t xml:space="preserve">  +49 2131 9761-0  </w:t>
              <w:br/>
              <w:t xml:space="preserve">  +49 2131 9761-12  </w:t>
              <w:br/>
              <w:t xml:space="preserve"> Hr. Manfred Boss</w:t>
            </w:r>
          </w:p>
        </w:tc>
      </w:tr>
      <w:tr>
        <w:trPr>
          <w:trHeight w:val="280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http://www.eco-filtertechnik.de/, Telefon </w:t>
              <w:br/>
              <w:t xml:space="preserve">040 - 764 70 762 </w:t>
              <w:br/>
              <w:t xml:space="preserve">FAX </w:t>
              <w:br/>
              <w:t xml:space="preserve">040 - 764 70 763  </w:t>
              <w:br/>
              <w:t xml:space="preserve"> Rönneburger Strasse 52a </w:t>
              <w:br/>
              <w:t xml:space="preserve">21079 Hamburg  </w:t>
              <w:br/>
              <w:t xml:space="preserve"> Unsere em@il-Adresse: eco-filtertechnik@eco-filtertechnik.de  </w:t>
              <w:br/>
              <w:t xml:space="preserve"> Horst G. Staedtler, 1999 Webmaster: Dr. Keidel, Staedtler + Partner, Hamburg </w:t>
              <w:br/>
              <w:t xml:space="preserve">www.dr-keidel-staedtler-partner.de  </w:t>
              <w:br/>
              <w:t>Hr. Wolfram Keidel</w:t>
            </w:r>
          </w:p>
        </w:tc>
      </w:tr>
      <w:tr>
        <w:trPr>
          <w:trHeight w:val="30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 xml:space="preserve">/www.bollfilter.de, Telefonische Service-Hotline: </w:t>
              <w:br/>
              <w:t>02273-562-0</w:t>
              <w:br/>
              <w:t>montags bis freitags von 7.30 Uhr - 17.00 Uhr BOLL &amp; KIRCH FILTERBAU GMBH</w:t>
              <w:br/>
              <w:t>Siemensstraße 10 - 14</w:t>
              <w:br/>
              <w:t>50170 Kerpen</w:t>
              <w:br/>
              <w:t>Deutschland</w:t>
              <w:br/>
              <w:br/>
              <w:t>Telefon: 02273-562-0</w:t>
              <w:br/>
              <w:t>Fax: 02273-562-223</w:t>
              <w:br/>
              <w:t>E-Mail: info@bollfilter.de</w:t>
              <w:br/>
              <w:t>Hr. Norbert Henkelmann</w:t>
            </w:r>
          </w:p>
        </w:tc>
      </w:tr>
      <w:tr>
        <w:trPr>
          <w:trHeight w:val="17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ttp://www.filterundpumpen.de/ , Filter- und Pumpentechnik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ülswitt GmbH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Gildestraße 6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47665 Sonsbeck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Tel.: (+49) 2838 / 9898-0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Fax: (+49) 2838 / 9898-29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info@filterundpumpen.de , Hr. Klaus Huenswitt</w:t>
              </w:r>
            </w:hyperlink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www.ift-filter.de, 02324-97226-0, info@ift-filter.de, Hr. Gall</w:t>
            </w:r>
          </w:p>
        </w:tc>
      </w:tr>
      <w:tr>
        <w:trPr>
          <w:trHeight w:val="204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www.eriks.de, ERIKS SüdWest GmbH</w:t>
              <w:br/>
              <w:t>RegionalCenter Stuttgart</w:t>
              <w:br/>
              <w:t>Kranstraße 9</w:t>
              <w:br/>
              <w:t>70499 Stuttgart</w:t>
              <w:br/>
              <w:t>Tel.: +49 (0) 711 8361-0</w:t>
              <w:br/>
              <w:t>Fax: +49 (0) 711 8361-220</w:t>
              <w:br/>
              <w:t>E-Mail: stuttgart@steinebronn.de</w:t>
              <w:br/>
              <w:t>Herr Markus Kretschmer</w:t>
            </w:r>
          </w:p>
        </w:tc>
      </w:tr>
      <w:tr>
        <w:trPr>
          <w:trHeight w:val="280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www.trenntec.com, Impressum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TRENNTEC Trennsysteme GmbH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Forststraße 51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D-40721 Hilden, Tel.   02103 / 50 00-0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Fax   02103 / 50 00-29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Internet:   www.trenntec.com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e-mail:   trenntec@trenntec.com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Handelsregister:   Amtsgericht Düsseldorf HRB 46275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USt.-Id.-Nr.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</w:rPr>
                <w:t xml:space="preserve">DE 190692899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</w:rPr>
                <w:t xml:space="preserve">Geschäftsführer:   Jens Neugebauer, Günter Neumann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</w:rPr>
                <w:br/>
              </w:r>
            </w:hyperlink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 xml:space="preserve">ОВОЩЕУБОРОЧНЫЕ </w:t>
            </w: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МАШИНЫ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schroeter-edelstahltechnik.de, schroeter.edelstahltechnik@t-online.de, 035452-597, fax 035452-596, Herr Robert Schroeter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Herbort Agrosystems GmbH, herbort-evessen@t-online.de, 05333-90700, Herr Pieper</w:t>
            </w:r>
          </w:p>
        </w:tc>
      </w:tr>
      <w:tr>
        <w:trPr>
          <w:trHeight w:val="56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www.mera-rabeler.de, Hauptsitz: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mera RABELER e.K.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Lindenstraße 3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D-21435 Stelle / Ashausen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Tel.: 0 41 74 - 65 97 97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Fax.: 0 41 74 - 65 09 18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Mobil: 0171 - 24 30 310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Geschäftsleitung: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Hr. Rabeler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Büro: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Fr. Schmitz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Werkstatt: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Hr. Barg (PistenBully)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r. Schraud (Allgemein)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Konstruktion: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Fr. Mohr / Hr. Beyer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Kettenfertigung / Hydraulik: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Hr. Kleymann</w:t>
              </w:r>
            </w:hyperlink>
          </w:p>
        </w:tc>
      </w:tr>
      <w:tr>
        <w:trPr>
          <w:trHeight w:val="204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zema-agrarsysteme.de, Josef Zeyer Stahlbau Agrarsysteme GmbH</w:t>
              <w:br/>
              <w:t>Im Riegel 19</w:t>
              <w:br/>
              <w:t>73450 Neresheim</w:t>
              <w:br/>
              <w:t>Tel.: +49 (0)7326 96999 0</w:t>
              <w:br/>
              <w:t>Fax:  +49 (0)7326 9699932</w:t>
              <w:br/>
              <w:br/>
              <w:t>E-mail: info@zeyer.biz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ЕССЫ-СБОРЩИКИ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claas.com, Kontakt</w:t>
              <w:br/>
              <w:t>CLAAS Centrum Harsewinkel</w:t>
              <w:br/>
              <w:t>Münsterstr. 33</w:t>
              <w:br/>
              <w:t>33428 Harsewinkel</w:t>
              <w:br/>
              <w:t>Deutschland</w:t>
              <w:br/>
              <w:br/>
              <w:t>Für Navigationsgeräte</w:t>
              <w:br/>
              <w:t>Mühlenwinkel 1</w:t>
              <w:br/>
              <w:t>33428 Harsewinkel</w:t>
              <w:br/>
              <w:br/>
              <w:t>Tel.: 0 52 47 - 12 0</w:t>
              <w:br/>
              <w:t>Fax: 0 52 47 - 12 11 64</w:t>
              <w:br/>
              <w:br/>
              <w:br/>
              <w:t>E-Mail: Harsewinkel@claas.com</w:t>
              <w:br/>
            </w:r>
            <w:r>
              <w:rPr>
                <w:rFonts w:cs="Arial CYR" w:ascii="Arial CYR" w:hAnsi="Arial CYR"/>
                <w:sz w:val="28"/>
                <w:szCs w:val="28"/>
              </w:rPr>
              <w:t>Россия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br/>
            </w:r>
            <w:r>
              <w:rPr>
                <w:rFonts w:cs="Arial CYR" w:ascii="Arial CYR" w:hAnsi="Arial CYR"/>
                <w:sz w:val="28"/>
                <w:szCs w:val="28"/>
              </w:rPr>
              <w:t>ООО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«</w:t>
            </w:r>
            <w:r>
              <w:rPr>
                <w:rFonts w:cs="Arial CYR" w:ascii="Arial CYR" w:hAnsi="Arial CYR"/>
                <w:sz w:val="28"/>
                <w:szCs w:val="28"/>
              </w:rPr>
              <w:t>КЛААС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Восток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» </w:t>
            </w:r>
            <w:r>
              <w:rPr>
                <w:rFonts w:cs="Arial CYR" w:ascii="Arial CYR" w:hAnsi="Arial CYR"/>
                <w:sz w:val="28"/>
                <w:szCs w:val="28"/>
              </w:rPr>
              <w:t>сбытовая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компания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России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br/>
              <w:br/>
              <w:t xml:space="preserve">119049, </w:t>
            </w:r>
            <w:r>
              <w:rPr>
                <w:rFonts w:cs="Arial CYR" w:ascii="Arial CYR" w:hAnsi="Arial CYR"/>
                <w:sz w:val="28"/>
                <w:szCs w:val="28"/>
              </w:rPr>
              <w:t>г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.</w:t>
            </w:r>
            <w:r>
              <w:rPr>
                <w:rFonts w:cs="Arial CYR" w:ascii="Arial CYR" w:hAnsi="Arial CYR"/>
                <w:sz w:val="28"/>
                <w:szCs w:val="28"/>
              </w:rPr>
              <w:t>Москва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, </w:t>
            </w:r>
            <w:r>
              <w:rPr>
                <w:rFonts w:cs="Arial CYR" w:ascii="Arial CYR" w:hAnsi="Arial CYR"/>
                <w:sz w:val="28"/>
                <w:szCs w:val="28"/>
              </w:rPr>
              <w:t>ул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.</w:t>
            </w:r>
            <w:r>
              <w:rPr>
                <w:rFonts w:cs="Arial CYR" w:ascii="Arial CYR" w:hAnsi="Arial CYR"/>
                <w:sz w:val="28"/>
                <w:szCs w:val="28"/>
              </w:rPr>
              <w:t>Донская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18/7, </w:t>
            </w:r>
            <w:r>
              <w:rPr>
                <w:rFonts w:cs="Arial CYR" w:ascii="Arial CYR" w:hAnsi="Arial CYR"/>
                <w:sz w:val="28"/>
                <w:szCs w:val="28"/>
              </w:rPr>
              <w:t>стр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.2</w:t>
              <w:br/>
              <w:br/>
            </w:r>
            <w:r>
              <w:rPr>
                <w:rFonts w:cs="Arial CYR" w:ascii="Arial CYR" w:hAnsi="Arial CYR"/>
                <w:sz w:val="28"/>
                <w:szCs w:val="28"/>
              </w:rPr>
              <w:t>Тел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.:   +7 /495/ 644 13 74</w:t>
              <w:br/>
              <w:br/>
            </w:r>
            <w:r>
              <w:rPr>
                <w:rFonts w:cs="Arial CYR" w:ascii="Arial CYR" w:hAnsi="Arial CYR"/>
                <w:sz w:val="28"/>
                <w:szCs w:val="28"/>
              </w:rPr>
              <w:t>Факс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: +7 /495/ 644 13 82</w:t>
              <w:br/>
              <w:br/>
              <w:t>www.info-ru@claas.com</w:t>
              <w:br/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Андрей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Звягинцев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FF"/>
                <w:sz w:val="28"/>
                <w:szCs w:val="28"/>
              </w:rPr>
              <w:t>МОЛОЧНЫЕ МАШИНЫ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И УСТАНОВКИ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FF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flaco.de, Flaco Geräte GmbH</w:t>
              <w:br/>
              <w:t>Isselhorster Str. 377 - 379</w:t>
              <w:br/>
              <w:t>33334 Gütersloh</w:t>
              <w:br/>
              <w:t>vertreten durch den geschäftsführenden Gesellschafter Friedrich Landwehr</w:t>
              <w:br/>
              <w:t>Gütersloh HRB 1062</w:t>
              <w:br/>
              <w:br/>
              <w:t>www.flaco.de</w:t>
              <w:br/>
              <w:t>flaco-geraete@flaco.de</w:t>
              <w:br/>
              <w:t>Tel. 05241 60 30</w:t>
              <w:br/>
              <w:t>Fax. 05241 6 03 30</w:t>
              <w:br/>
              <w:br/>
              <w:t xml:space="preserve">Internet Redaktion: FLACO Geräte </w:t>
              <w:br/>
              <w:t>Herr Heiner Schreiber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/www.agrartechnik-sachsen.de/, Impressum</w:t>
              <w:br/>
              <w:t>info@fgrartechnik-sachsen.de</w:t>
              <w:br/>
              <w:t>Agrartechnik Vertrieb Sachsen GmbH</w:t>
              <w:br/>
              <w:t>Zweitannenweg 3</w:t>
              <w:br/>
              <w:t>01561 Ebersbach</w:t>
              <w:br/>
              <w:br/>
              <w:t>Tel. 03 52 08 / 865 - 0</w:t>
              <w:br/>
              <w:t>Fax 03 52 08 / 865 - 30</w:t>
              <w:br/>
              <w:t>Herr Bernd Figgemeier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droege-gmbh@t-online.de, 038453-20205, Herr Uwe Wichert, </w:t>
              </w:r>
            </w:hyperlink>
          </w:p>
        </w:tc>
      </w:tr>
      <w:tr>
        <w:trPr>
          <w:trHeight w:val="408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impulsa-ag.de, IMPULSA AG</w:t>
              <w:br/>
              <w:t>An den Kanitzen 30</w:t>
              <w:br/>
              <w:t xml:space="preserve">04910 Elsterwerda </w:t>
              <w:br/>
              <w:br/>
              <w:t>Vorstand: Roland Riegger</w:t>
              <w:br/>
              <w:t>Vorsitzender des Aufsichtsrates: Peter Schwarz</w:t>
              <w:br/>
              <w:br/>
              <w:t>HRB 7127</w:t>
              <w:br/>
              <w:t>Amtsgericht Cottbus</w:t>
              <w:br/>
              <w:br/>
              <w:t>Steuernummer: 058 100 001 30</w:t>
              <w:br/>
              <w:t>Umsatzsteuer-Identnummer: DE 813574944</w:t>
              <w:br/>
              <w:br/>
              <w:t>Telefon: +49 3533 / 64 - 0</w:t>
              <w:br/>
              <w:t>Fax:       +49 3533 / 64 - 210</w:t>
              <w:br/>
              <w:t xml:space="preserve">e-mail: info@impulsa-ag.de </w:t>
            </w:r>
          </w:p>
        </w:tc>
      </w:tr>
      <w:tr>
        <w:trPr>
          <w:trHeight w:val="408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www.itec-gmbh.net, ITEC Entwicklungs- und Vertriebsgesellschaft mbH   </w:t>
              <w:br/>
              <w:t xml:space="preserve">     </w:t>
              <w:br/>
              <w:t>Anschrift: Zum Kalkberg 11</w:t>
              <w:br/>
              <w:t xml:space="preserve">     </w:t>
              <w:br/>
              <w:t xml:space="preserve">  04910 Elsterwerda     </w:t>
              <w:br/>
              <w:t xml:space="preserve">Telefon: 03533 - 16 16 72      </w:t>
              <w:br/>
              <w:t xml:space="preserve">Fax: 03533 - 16 16 73      </w:t>
              <w:br/>
              <w:t xml:space="preserve">e-mail: itec-gmbh@t-online.de     </w:t>
              <w:br/>
              <w:t xml:space="preserve">web: www.itec-gmbh.net aktualisiert am: 12.08.2007 </w:t>
              <w:br/>
              <w:br/>
              <w:t xml:space="preserve"> </w:t>
              <w:br/>
              <w:br/>
              <w:t>Die Gesellschaft wird vertreten durch:</w:t>
              <w:br/>
              <w:t xml:space="preserve">Herrn Siegfried Deutschmann  </w:t>
              <w:br/>
              <w:t>Herr Bernd Hoffmann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landtechnikbuchen.de, Landtechnik Buchen</w:t>
              <w:br/>
              <w:t xml:space="preserve">Morsbacher Straße 15 </w:t>
              <w:br/>
              <w:t xml:space="preserve">57537 Wissen </w:t>
              <w:br/>
              <w:t xml:space="preserve">Telefon: +49 2742 4015 </w:t>
              <w:br/>
              <w:t xml:space="preserve">Telefax: +49 2742 5297 </w:t>
              <w:br/>
              <w:t>E-Mail:post@landtechnikbuchen.de</w:t>
              <w:br/>
              <w:t xml:space="preserve">Internet: www.landtechnik-buchen.de </w:t>
              <w:br/>
              <w:t>Inhaber: Ernst Rudolf Buchen</w:t>
            </w:r>
          </w:p>
        </w:tc>
      </w:tr>
      <w:tr>
        <w:trPr>
          <w:trHeight w:val="204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/www.lemmer-fullwood.info, Impressum</w:t>
              <w:br/>
              <w:t xml:space="preserve">Dienstanbieter im Sinne von §6 TGD ist </w:t>
              <w:br/>
              <w:t>Lemmer-Fullwood GmbH</w:t>
              <w:br/>
              <w:t>Oberstehöhe ? 53797 Lohmar</w:t>
              <w:br/>
              <w:t>Tel. 02206 / 95 33 - 0</w:t>
              <w:br/>
              <w:t>Fax 02206 / 95 33 -60</w:t>
              <w:br/>
              <w:t xml:space="preserve">Kontakt: info(at)lemmer-fullwood.de </w:t>
              <w:br/>
              <w:t>Herr Kesstner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LTA Gmbh, lta@kauern@t-online.de, 036602-151-0, Herr Waldemar Walzer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LTV mbH, http://www.ltvberlin.de/, Geschäftsführerin: Frau Petra Nagel </w:t>
              <w:br/>
              <w:t>Sitz der Gesellschaft:</w:t>
              <w:br/>
              <w:t>Regattastr. 147</w:t>
              <w:br/>
              <w:t>12527 Berlin</w:t>
              <w:br/>
              <w:t>Eingetragen im Handelsregister beim Amtsgericht Berlin-Charlottenburg</w:t>
              <w:br/>
              <w:t xml:space="preserve">unter der Nr.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HRB 38 543. </w:t>
              <w:br/>
              <w:t>contact@ltvberlin.de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system-happel.de, System Happel GmbH</w:t>
              <w:br/>
              <w:t>Physiologische Melktechnik</w:t>
              <w:br/>
              <w:t>Mühlweg 4</w:t>
              <w:br/>
              <w:t>Salenwang</w:t>
              <w:br/>
              <w:t>87654 Friesenried</w:t>
              <w:br/>
              <w:t>Tel. 08347-1097</w:t>
              <w:br/>
              <w:t>Fax 08347-1099</w:t>
              <w:br/>
              <w:t xml:space="preserve">info@system-happel.de , Geschäftsführer: </w:t>
              <w:br/>
              <w:t>Happel, Werner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ОБОРУДОВАНИЕ</w:t>
            </w: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 xml:space="preserve"> ДЛЯ ПОДГОТОВКИ ЛЬНА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www.temafa.de, Temafa Maschinenfabrik GmbH </w:t>
              <w:br/>
              <w:t xml:space="preserve"> </w:t>
              <w:br/>
              <w:t xml:space="preserve">An der Zinkhütte 8 </w:t>
              <w:br/>
              <w:t xml:space="preserve"> </w:t>
              <w:br/>
              <w:t xml:space="preserve">51469 Bergisch Gladbach </w:t>
              <w:br/>
              <w:t xml:space="preserve">Telefon (0 22 02) 1001 0 </w:t>
              <w:br/>
              <w:t xml:space="preserve"> </w:t>
              <w:br/>
              <w:t xml:space="preserve">Telefax (0 22 02) 1001 80 </w:t>
              <w:br/>
              <w:t xml:space="preserve"> </w:t>
              <w:br/>
              <w:t xml:space="preserve">E-Mail:  info@temafa.de </w:t>
              <w:br/>
              <w:t xml:space="preserve"> </w:t>
              <w:br/>
              <w:t xml:space="preserve">Internet: www.temafa.de </w:t>
              <w:br/>
              <w:t xml:space="preserve"> </w:t>
              <w:br/>
              <w:t xml:space="preserve">  </w:t>
              <w:br/>
              <w:t xml:space="preserve"> Geschäftsführer:</w:t>
              <w:br/>
              <w:t xml:space="preserve">Norbert Morgner 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texprojekt.com, 0371-91230, Herr Juergen Grober, sales@texprojekt.com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R.Bahmer, 07323-4820, rolfbahmer@aol.com, Herr Rolf Bahmer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 xml:space="preserve">СЕЯЛКИ </w:t>
            </w: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(Saemaschinen)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franz-kleine.com, Franz Kleine Vertriebs &amp; Engineering GmbH</w:t>
              <w:br/>
              <w:t>Ferdinand-Henze-Straße 6-10</w:t>
              <w:br/>
              <w:t>33154 Salzkotten</w:t>
              <w:br/>
              <w:t>Deutschland</w:t>
              <w:br/>
              <w:t>Telefon: +49 5258 973 0</w:t>
              <w:br/>
              <w:t>Telefax: +49 5258 973 214</w:t>
              <w:br/>
              <w:t>Internet: www.franz-kleine.com</w:t>
              <w:br/>
              <w:t>E-Mail</w:t>
              <w:br/>
              <w:br/>
              <w:t>Vertretungsberechtigter Geschäftsführer:</w:t>
              <w:br/>
              <w:t xml:space="preserve">Dipl-Ing./Dipl.-Wirt.Ing. Klaus Milsmann </w:t>
            </w:r>
          </w:p>
        </w:tc>
      </w:tr>
      <w:tr>
        <w:trPr>
          <w:trHeight w:val="204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suet.de, SUET Saat- und Erntetechnik GmbH</w:t>
              <w:br/>
              <w:br/>
              <w:t>Sudetenlandstraße 26</w:t>
              <w:br/>
              <w:t>D-37269 Eschwege</w:t>
              <w:br/>
              <w:t>Telefon: + 49 (5651) 927-5</w:t>
              <w:br/>
              <w:t>Telefax: + 49 (5651) 927-324</w:t>
              <w:br/>
              <w:t xml:space="preserve"> info@suet.de</w:t>
              <w:br/>
              <w:t xml:space="preserve">Herr Karl-J. </w:t>
            </w:r>
            <w:r>
              <w:rPr>
                <w:rFonts w:cs="Arial CYR" w:ascii="Arial CYR" w:hAnsi="Arial CYR"/>
                <w:sz w:val="28"/>
                <w:szCs w:val="28"/>
              </w:rPr>
              <w:t>Jungwirth</w:t>
            </w:r>
          </w:p>
        </w:tc>
      </w:tr>
      <w:tr>
        <w:trPr>
          <w:trHeight w:val="204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www.koeckerling.de, Impressum</w:t>
              <w:br/>
              <w:t xml:space="preserve"> KÖCKERLING GmbH &amp; Co. 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KG </w:t>
              <w:br/>
              <w:t xml:space="preserve">Lindenstraße 11-13 </w:t>
              <w:br/>
              <w:t xml:space="preserve">D - 33415 Verl </w:t>
              <w:br/>
              <w:t xml:space="preserve">Tel. 0 52 46 / 96 08-0 </w:t>
              <w:br/>
              <w:t xml:space="preserve">Fax 0 52 46 / 96 08-21 </w:t>
              <w:br/>
              <w:t xml:space="preserve">info[at]koeckerling.de </w:t>
              <w:br/>
              <w:t xml:space="preserve">Geschaftsführer: Friedrich Köckerling, Christiane Köckerling 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ШИНЫ ДЛЯ ОБРАБОТКИ ПОЧВЫ (Bodensbearbeitungsgeraete)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dutzi.de, DUTZI Systems GmbH</w:t>
              <w:br/>
              <w:t>Industriestraße 48</w:t>
              <w:br/>
              <w:t xml:space="preserve">D-76698 Ubstadt-Weiher </w:t>
              <w:br/>
              <w:t>Telefon</w:t>
              <w:br/>
              <w:t>Telefax (07253) 9432-0</w:t>
              <w:br/>
              <w:t xml:space="preserve">(07253) 9432-90 </w:t>
              <w:br/>
              <w:t>info@dutzi.de ,  Herr Otto Mailaender</w:t>
            </w:r>
          </w:p>
        </w:tc>
      </w:tr>
      <w:tr>
        <w:trPr>
          <w:trHeight w:val="255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www.lemken.com, LEMKEN GmbH &amp; Co. 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KG </w:t>
              <w:br/>
              <w:t>Weseler Stra</w:t>
            </w:r>
            <w:r>
              <w:rPr>
                <w:rFonts w:cs="Arial CYR" w:ascii="Arial CYR" w:hAnsi="Arial CYR"/>
                <w:sz w:val="28"/>
                <w:szCs w:val="28"/>
              </w:rPr>
              <w:t>Я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e 5 / Postfach 11 60</w:t>
              <w:br/>
              <w:t xml:space="preserve">46519 Alpen / 46515 Alpen </w:t>
              <w:br/>
              <w:br/>
              <w:t xml:space="preserve">Telefon 0 28 02 / 81-0 </w:t>
              <w:br/>
              <w:t>Telefax 0 28 02 / 81-220</w:t>
              <w:br/>
              <w:br/>
              <w:t xml:space="preserve">E-Mail: lemken@lemken.com </w:t>
              <w:br/>
              <w:t>Internet: www.lemken.com , Gesch</w:t>
            </w: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ftsf</w:t>
            </w:r>
            <w:r>
              <w:rPr>
                <w:rFonts w:cs="Arial CYR" w:ascii="Arial CYR" w:hAnsi="Arial CYR"/>
                <w:sz w:val="28"/>
                <w:szCs w:val="28"/>
              </w:rPr>
              <w:t>ь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hrer Dr. Franz-Georg v. Busse</w:t>
            </w:r>
          </w:p>
        </w:tc>
      </w:tr>
      <w:tr>
        <w:trPr>
          <w:trHeight w:val="255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www.kongskilde.com, Kongskilde Industries A/S </w:t>
              <w:br/>
              <w:t>Skælskørvej 64</w:t>
              <w:br/>
              <w:t>DK-4180 Sorø</w:t>
              <w:br/>
              <w:t>Denmark</w:t>
              <w:br/>
              <w:br/>
              <w:br/>
              <w:t>Telephone: +45 57 86 50 00</w:t>
              <w:br/>
              <w:t>Telefax: +45 57 86 51 00</w:t>
              <w:br/>
              <w:t>E-mail: mail@kongskilde.com</w:t>
            </w:r>
          </w:p>
        </w:tc>
      </w:tr>
      <w:tr>
        <w:trPr>
          <w:trHeight w:val="17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www.koeckerling.de, KÖCKERLING GmbH &amp; Co. 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KG </w:t>
              <w:br/>
              <w:t xml:space="preserve">Lindenstraße 11-13 </w:t>
              <w:br/>
              <w:t xml:space="preserve">D - 33415 Verl </w:t>
              <w:br/>
              <w:t xml:space="preserve">Tel. 0 52 46 / 96 08-0 </w:t>
              <w:br/>
              <w:t xml:space="preserve">Fax 0 52 46 / 96 08-21 </w:t>
              <w:br/>
              <w:t xml:space="preserve">info[at]koeckerling.de </w:t>
              <w:br/>
              <w:t xml:space="preserve">Geschaftsführer: Friedrich Köckerling, Christiane Köckerling </w:t>
            </w:r>
          </w:p>
        </w:tc>
      </w:tr>
      <w:tr>
        <w:trPr>
          <w:trHeight w:val="331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vdma.org, VDMA</w:t>
              <w:br/>
              <w:t>Verband Deutscher Maschinen- und Anlagenbau e.V.</w:t>
              <w:br/>
              <w:t>Lyoner Strasse 18</w:t>
              <w:br/>
              <w:t>60528 Frankfurt/Main</w:t>
              <w:br/>
              <w:t xml:space="preserve">Postfach 71 08 64, 60498 Frankfurt/Main </w:t>
              <w:br/>
              <w:t xml:space="preserve">Telefon +49 69 6603 0 </w:t>
              <w:br/>
              <w:t>Fax +49 69 6603-1511</w:t>
              <w:br/>
              <w:t>E-Mail Kommunikation@vdma.org</w:t>
              <w:br/>
              <w:t>Internet www.vdma.org</w:t>
              <w:br/>
              <w:br/>
              <w:t>Präsident: Manfred Wittenstein</w:t>
              <w:br/>
              <w:t>Hauptgeschäftsführer: Dr. Hannes Hesse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CЕЛЬХОХТЕХНИКА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fendt.com,  AGCO GmbH</w:t>
              <w:br/>
              <w:t>Johann-Georg-Fendt-Strasse 4</w:t>
              <w:br/>
              <w:t>D-87616 Marktoberdorf</w:t>
              <w:br/>
              <w:t>Herr Hermann Merschroth</w:t>
              <w:br/>
              <w:t>Telefon: +49 (0) 8342 / 77-0</w:t>
              <w:br/>
              <w:t>Fax: +49 (0) 8342 / 77-220</w:t>
              <w:br/>
              <w:t xml:space="preserve">E-Mail: info@xfendt.de 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http://www.masseyferguson.com/, AGCO Vertriebs GmbH</w:t>
              <w:br/>
              <w:t>Micheletalweg 4</w:t>
              <w:br/>
              <w:t>87616 Marktoberdorf</w:t>
              <w:br/>
              <w:t>DEUTSCHLAND</w:t>
              <w:br/>
              <w:t>Anfahrt-Skizze</w:t>
              <w:br/>
              <w:t>Herr Arnold Kemkemer</w:t>
              <w:br/>
              <w:t>Telefon: 08342-778 660</w:t>
              <w:br/>
              <w:t>Fax: 08342-778 650</w:t>
              <w:br/>
              <w:t>info@de.agcocorp.com</w:t>
            </w:r>
          </w:p>
        </w:tc>
      </w:tr>
      <w:tr>
        <w:trPr>
          <w:trHeight w:val="17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ttp://www.agrartechnik-sachsen.de/, Agrartechnik Vertrieb Sachsen GmbH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Zweitannenweg 3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01561 Ebersbach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Tel. 03 52 08 / 865 - 0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Fax 03 52 08 / 865 - 30 ,  Herr Figgemeier</w:t>
              </w:r>
            </w:hyperlink>
          </w:p>
        </w:tc>
      </w:tr>
      <w:tr>
        <w:trPr>
          <w:trHeight w:val="15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http://www.anton-huelsken.de/, Baumberger Straße 55</w:t>
              <w:br/>
              <w:t>48720 Rosendahl-Osterwick</w:t>
              <w:br/>
              <w:br/>
              <w:t>vertreten durch die Geschäftsführer Wolfgang Hülsken und Klaus Hülsken, geschäftsansässig unter der genannten Anschrift.</w:t>
              <w:br/>
            </w:r>
            <w:r>
              <w:rPr>
                <w:rFonts w:cs="Arial CYR" w:ascii="Arial CYR" w:hAnsi="Arial CYR"/>
                <w:sz w:val="28"/>
                <w:szCs w:val="28"/>
              </w:rPr>
              <w:t>Info@Anton-Huelsken.de</w:t>
            </w:r>
          </w:p>
        </w:tc>
      </w:tr>
      <w:tr>
        <w:trPr>
          <w:trHeight w:val="382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abc-bruns.de, August Bruns Landmaschinen GmbH</w:t>
              <w:br/>
              <w:br/>
              <w:t>Geschäftsführer:</w:t>
              <w:br/>
              <w:t>Walter Bruns,</w:t>
              <w:br/>
              <w:t>Andreas Bruns,</w:t>
              <w:br/>
              <w:t>Georg Büssing,</w:t>
              <w:br/>
              <w:t>Georg Wichmann</w:t>
              <w:br/>
              <w:br/>
              <w:t xml:space="preserve">Eisenbahnstr. </w:t>
            </w:r>
            <w:r>
              <w:rPr>
                <w:rFonts w:cs="Arial CYR" w:ascii="Arial CYR" w:hAnsi="Arial CYR"/>
                <w:sz w:val="28"/>
                <w:szCs w:val="28"/>
              </w:rPr>
              <w:t>12</w:t>
              <w:br/>
              <w:t>49861 Cloppenburg</w:t>
              <w:br/>
              <w:br/>
              <w:t>Tel. (04471) 1 89 - 0</w:t>
              <w:br/>
              <w:t>Fax (04471) 1 89 30</w:t>
              <w:br/>
              <w:t>eMail: info@abc-bruns.de</w:t>
            </w:r>
          </w:p>
        </w:tc>
      </w:tr>
      <w:tr>
        <w:trPr>
          <w:trHeight w:val="17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www.carlpostertz.de,  </w:t>
              <w:br/>
              <w:t>Anfrage an Carl Postertz KG</w:t>
              <w:br/>
              <w:t xml:space="preserve"> Carl Postertz.de › </w:t>
              <w:br/>
              <w:t>Telefon: 0 21 58 / 40 66 0</w:t>
              <w:br/>
              <w:t>Fax: 0 21 58 / 40 66 20</w:t>
              <w:br/>
              <w:t xml:space="preserve">E-mail: Info@CarlPostertz.de </w:t>
              <w:br/>
              <w:t>Herr Christoph Schmitz</w:t>
            </w:r>
          </w:p>
        </w:tc>
      </w:tr>
      <w:tr>
        <w:trPr>
          <w:trHeight w:val="66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claas.com, Kontakt</w:t>
              <w:br/>
              <w:t>CLAAS Centrum Harsewinkel</w:t>
              <w:br/>
              <w:t>Münsterstr. 33</w:t>
              <w:br/>
              <w:t>33428 Harsewinkel</w:t>
              <w:br/>
              <w:t>Deutschland</w:t>
              <w:br/>
              <w:br/>
              <w:t>Für Navigationsgeräte</w:t>
              <w:br/>
              <w:t>Mühlenwinkel 1</w:t>
              <w:br/>
              <w:t>33428 Harsewinkel</w:t>
              <w:br/>
              <w:br/>
              <w:t>Tel.: 0 52 47 - 12 0</w:t>
              <w:br/>
              <w:t>Fax: 0 52 47 - 12 11 64</w:t>
              <w:br/>
              <w:br/>
              <w:br/>
              <w:t>E-Mail: Harsewinkel@claas.com</w:t>
              <w:br/>
            </w:r>
            <w:r>
              <w:rPr>
                <w:rFonts w:cs="Arial CYR" w:ascii="Arial CYR" w:hAnsi="Arial CYR"/>
                <w:sz w:val="28"/>
                <w:szCs w:val="28"/>
              </w:rPr>
              <w:t>Россия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br/>
            </w:r>
            <w:r>
              <w:rPr>
                <w:rFonts w:cs="Arial CYR" w:ascii="Arial CYR" w:hAnsi="Arial CYR"/>
                <w:sz w:val="28"/>
                <w:szCs w:val="28"/>
              </w:rPr>
              <w:t>ООО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«</w:t>
            </w:r>
            <w:r>
              <w:rPr>
                <w:rFonts w:cs="Arial CYR" w:ascii="Arial CYR" w:hAnsi="Arial CYR"/>
                <w:sz w:val="28"/>
                <w:szCs w:val="28"/>
              </w:rPr>
              <w:t>КЛААС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Восток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» </w:t>
            </w:r>
            <w:r>
              <w:rPr>
                <w:rFonts w:cs="Arial CYR" w:ascii="Arial CYR" w:hAnsi="Arial CYR"/>
                <w:sz w:val="28"/>
                <w:szCs w:val="28"/>
              </w:rPr>
              <w:t>сбытовая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компания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России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br/>
              <w:br/>
              <w:t xml:space="preserve">119049, </w:t>
            </w:r>
            <w:r>
              <w:rPr>
                <w:rFonts w:cs="Arial CYR" w:ascii="Arial CYR" w:hAnsi="Arial CYR"/>
                <w:sz w:val="28"/>
                <w:szCs w:val="28"/>
              </w:rPr>
              <w:t>г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.</w:t>
            </w:r>
            <w:r>
              <w:rPr>
                <w:rFonts w:cs="Arial CYR" w:ascii="Arial CYR" w:hAnsi="Arial CYR"/>
                <w:sz w:val="28"/>
                <w:szCs w:val="28"/>
              </w:rPr>
              <w:t>Москва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, </w:t>
            </w:r>
            <w:r>
              <w:rPr>
                <w:rFonts w:cs="Arial CYR" w:ascii="Arial CYR" w:hAnsi="Arial CYR"/>
                <w:sz w:val="28"/>
                <w:szCs w:val="28"/>
              </w:rPr>
              <w:t>ул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.</w:t>
            </w:r>
            <w:r>
              <w:rPr>
                <w:rFonts w:cs="Arial CYR" w:ascii="Arial CYR" w:hAnsi="Arial CYR"/>
                <w:sz w:val="28"/>
                <w:szCs w:val="28"/>
              </w:rPr>
              <w:t>Донская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18/7, </w:t>
            </w:r>
            <w:r>
              <w:rPr>
                <w:rFonts w:cs="Arial CYR" w:ascii="Arial CYR" w:hAnsi="Arial CYR"/>
                <w:sz w:val="28"/>
                <w:szCs w:val="28"/>
              </w:rPr>
              <w:t>стр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.2</w:t>
              <w:br/>
              <w:br/>
            </w:r>
            <w:r>
              <w:rPr>
                <w:rFonts w:cs="Arial CYR" w:ascii="Arial CYR" w:hAnsi="Arial CYR"/>
                <w:sz w:val="28"/>
                <w:szCs w:val="28"/>
              </w:rPr>
              <w:t>Тел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.:   +7 /495/ 644 13 74</w:t>
              <w:br/>
              <w:br/>
            </w:r>
            <w:r>
              <w:rPr>
                <w:rFonts w:cs="Arial CYR" w:ascii="Arial CYR" w:hAnsi="Arial CYR"/>
                <w:sz w:val="28"/>
                <w:szCs w:val="28"/>
              </w:rPr>
              <w:t>Факс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: +7 /495/ 644 13 82</w:t>
              <w:br/>
              <w:br/>
              <w:t>www.info-ru@claas.com</w:t>
              <w:br/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Андрей</w:t>
            </w: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Звягинцев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http://cnh.com/, jane.wendt@chn.com, 06221-318500, Herr Ziegeler, 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F.W. Meier-Bunge GmbH, 05673-435, Herr Westermann</w:t>
            </w:r>
          </w:p>
        </w:tc>
      </w:tr>
      <w:tr>
        <w:trPr>
          <w:trHeight w:val="15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http://www.fms-stassfurt.de/, Bernburger Straße 13a</w:t>
              <w:br/>
              <w:t xml:space="preserve">  39418 Staßfurt</w:t>
              <w:br/>
              <w:br/>
              <w:t xml:space="preserve">  Tel.: 0 39 25/ 3 78 09-0</w:t>
              <w:br/>
              <w:t xml:space="preserve">  Fax: 0 39 25/ 3 78 09-99 , fms-stassfurt@gmx.de , Herr Harry Strohbach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http://www.huettinger-landtechnik.de/, huettinger-landtechnik@t-online.de , 09142-9620-0, Herr Hans Huettinger, </w:t>
            </w:r>
          </w:p>
        </w:tc>
      </w:tr>
      <w:tr>
        <w:trPr>
          <w:trHeight w:val="280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www.gangolf.de , Math. Gangolf GmbH und Co KG</w:t>
              <w:br/>
              <w:t>Saarstraße 37</w:t>
              <w:br/>
              <w:t>54634 Bitburg</w:t>
              <w:br/>
              <w:t>Telefon: +49 6561 6003-0</w:t>
              <w:br/>
              <w:t>Telefax: +49 6561 6003-803</w:t>
              <w:br/>
              <w:br/>
              <w:t>E-Mail: mail@gangolf.de</w:t>
              <w:br/>
              <w:t>Internet: http://www.gangolf.de</w:t>
              <w:br/>
              <w:br/>
              <w:t>Persönlich haftender Gesellschafter: Gangolf GmbH</w:t>
              <w:br/>
              <w:t>Vertretungsberechtigter Geschäftsführer: Jürgen Gangolf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Goetz und Brokopp GmbH, Herr Brokopp, 07240-943815, brokopp-lt@t-online.de , </w:t>
            </w:r>
          </w:p>
        </w:tc>
      </w:tr>
      <w:tr>
        <w:trPr>
          <w:trHeight w:val="15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ttp://www.gueldner-landtechnik.de/  , G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</w:rPr>
                <w:t>ь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ldner Landtechnik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Br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</w:rPr>
                <w:t>ь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ckenstra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</w:rPr>
                <w:t>Я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e 12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36110 Schliz-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</w:rPr>
                <w:t>Ь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tzhausen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err Alfred Gueldner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Tel.: 06648 – 9302-0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Fax: 06648 – 9302-25</w:t>
              </w:r>
            </w:hyperlink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aGe Yechnik GmbH, Herr Juergen Hansen, 04841-8363-0, hagetechnikgmbh@free.net</w:t>
            </w:r>
          </w:p>
        </w:tc>
      </w:tr>
      <w:tr>
        <w:trPr>
          <w:trHeight w:val="331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krummel.de/  , Heinrich Krummel KG</w:t>
              <w:br/>
              <w:br/>
              <w:t xml:space="preserve">Schloßstraße 18 </w:t>
              <w:br/>
              <w:t>34549 Edertal Bergheim</w:t>
              <w:br/>
              <w:br/>
              <w:br/>
              <w:t>Fon: +49 (0)5623 94980</w:t>
              <w:br/>
              <w:t>Fax: +49 (0)5623 4034</w:t>
              <w:br/>
              <w:br/>
              <w:t xml:space="preserve"> Internet: www.krummel.de</w:t>
              <w:br/>
              <w:t xml:space="preserve">Email: infokrummel.de </w:t>
              <w:br/>
              <w:t>Geschäftsführer:Werner Krummel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uebner Motorgeraete, Herr Huebner, 03935-28633, huebner.motorgeraete@t-online.de</w:t>
            </w:r>
          </w:p>
        </w:tc>
      </w:tr>
      <w:tr>
        <w:trPr>
          <w:trHeight w:val="102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kleffners.de/  , Johannes Kleffner</w:t>
              <w:br/>
              <w:t>Landmaschinen</w:t>
              <w:br/>
              <w:t>Zur Egge 32</w:t>
              <w:br/>
              <w:t>34431 Marsberg-Meerhof , info@kleffners.de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www.deere.de , John Deere Vertrieb</w:t>
              <w:br/>
              <w:t>Zweigniederlassung der Deere &amp; Company</w:t>
              <w:br/>
              <w:t>John-Deere-Str. 8</w:t>
              <w:br/>
              <w:t>76646 Bruchsal</w:t>
              <w:br/>
              <w:t>Tel.: +49 7251 924-8401</w:t>
              <w:br/>
              <w:t>Fax: +49 7251 924-8409</w:t>
              <w:br/>
              <w:t>E-Mail: 27Information@JohnDeere.com , contact@deere.de</w:t>
              <w:br/>
              <w:t>Vertretungsberechtigte Person: Helmut Korthöber</w:t>
              <w:br/>
              <w:t xml:space="preserve">Herr Klaus Ramsauer </w:t>
            </w:r>
          </w:p>
        </w:tc>
      </w:tr>
      <w:tr>
        <w:trPr>
          <w:trHeight w:val="17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ttp://www.jjj-agrar.de/ , Jürgensen Landtechnik GmbH &amp; Co KG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Wanderuper Str. 16a  DE - 24963 Tarp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Telefon: +49 (0) 46 38 / 89 42-0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Telefax: +49 (0) 46 38 / 89 42-29 , Gesellschafterin: Jürgensen Landtechnik GmbH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RB 210 - Amtsgericht Schleswig - Geschäftsführer: Jochen Jürgensen , jjjtarp@jjj-agrar.de</w:t>
              </w:r>
            </w:hyperlink>
          </w:p>
        </w:tc>
      </w:tr>
      <w:tr>
        <w:trPr>
          <w:trHeight w:val="255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ttp://www.bach-landtechnik.de/ , Postanschrift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Karl Bach GmbH &amp; Co.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aus der Landtechnik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Rudolf Diesel Straße 25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97944 Boxberg-Seehof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Geschäftsführer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Karl Bach</w:t>
              </w:r>
            </w:hyperlink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kaelber-landmaschinen.com/ , Einkauf  Helmut Kälber , LANDMASCHINEN KÄLBER</w:t>
              <w:br/>
              <w:t xml:space="preserve">GmbH </w:t>
              <w:br/>
              <w:t>Industriegebiet/Dieselstraße 8-10</w:t>
              <w:br/>
              <w:t>75196 Remchingen-Wilferdingen</w:t>
              <w:br/>
              <w:br/>
              <w:t>Telefon: 07232 - 72050 + 734641</w:t>
              <w:br/>
              <w:t>Fax: 07232 - 70307</w:t>
              <w:br/>
              <w:t>E-Mail: info@kaelber-landmaschinen.com</w:t>
            </w:r>
          </w:p>
        </w:tc>
      </w:tr>
      <w:tr>
        <w:trPr>
          <w:trHeight w:val="56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http://www.mdw-singwitz.de/ , MDW Mähdrescherwerke GmbH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 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Geschäftsführender Gesellschafter   Dr. h.c. Hans Ulrich Hege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   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Anschrift   Fortschrittstraße 2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02692 Singwitz bei Bautzen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 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Telefon   03591 360 745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Fax   03591 360 520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E-Mail   mdw-singwitz@t-online.de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 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  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  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Handelsregister   Amtsgericht Dresden HRB Nr. 8329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Steuer-Nr.    204/114/02410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UStIDNr.   DE 168020267  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  <w:br/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verantwortlich für den Text: Dr.h.c. Hans-Ulrich Hege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 xml:space="preserve">verantwortlich für die Gestaltung: Eckard Opitz </w:t>
              </w:r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lang w:val="de-DE"/>
                </w:rPr>
                <w:br/>
              </w:r>
            </w:hyperlink>
          </w:p>
        </w:tc>
      </w:tr>
      <w:tr>
        <w:trPr>
          <w:trHeight w:val="382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 xml:space="preserve">www.porstlandtechnik.de , Firmenbezeichung: Porst Landtechnik GmbH </w:t>
              <w:br/>
              <w:t xml:space="preserve">  Rechtsform: Gesellschaft mit beschränkter Haftung </w:t>
              <w:br/>
              <w:t xml:space="preserve">  Postanschrift:                                                      </w:t>
              <w:br/>
              <w:t>Porst Landtechnik GmbH</w:t>
              <w:br/>
              <w:t xml:space="preserve">Ringstraße 6 </w:t>
              <w:br/>
              <w:t xml:space="preserve">04749 Ostrau </w:t>
              <w:br/>
              <w:t xml:space="preserve">Telefon:    034324/517-0 </w:t>
              <w:br/>
              <w:t xml:space="preserve">Fax:         034324/517-30  </w:t>
              <w:br/>
              <w:t>mail@postlandtechnik.de</w:t>
              <w:br/>
              <w:t xml:space="preserve">Vertretungsberechtigte Geschäftsführer:     </w:t>
              <w:br/>
              <w:t xml:space="preserve">        Gottfried Porst </w:t>
              <w:br/>
              <w:t xml:space="preserve">        Renate Porst </w:t>
              <w:br/>
              <w:t xml:space="preserve">        Steffen Porst </w:t>
              <w:br/>
              <w:t xml:space="preserve">        Kathleen Porst  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acassel.de/ , Schöppenstedter LMV - Cassel GmbH</w:t>
              <w:br/>
              <w:t>Thomas Cassel</w:t>
              <w:br/>
              <w:t>Schwarzer Weg 1</w:t>
              <w:br/>
              <w:t>38170 Schöppenstedt</w:t>
              <w:br/>
              <w:t>Deutschland</w:t>
              <w:br/>
              <w:t xml:space="preserve"> Fon: +49 5332 9307 0</w:t>
              <w:br/>
              <w:t>Fax: +49 5332 9307 30</w:t>
              <w:br/>
              <w:t>Internet: http://www.ACassel.de</w:t>
              <w:br/>
              <w:t>E-Mail: info@acassel.de , Herr Heiko Oppermann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schwarz-lt.de/ , Schwarz GmbH</w:t>
              <w:br/>
              <w:t>Landtechnik-Ökotech Vertrieb</w:t>
              <w:br/>
              <w:t>Anschrift: Siemensstrasse 15</w:t>
              <w:br/>
              <w:t xml:space="preserve">71546 Aspach </w:t>
              <w:br/>
              <w:t xml:space="preserve">Telefon: +49 (0)7191 9266-0 </w:t>
              <w:br/>
              <w:t xml:space="preserve">Fax: +49 (0)7191 9266-29 </w:t>
              <w:br/>
              <w:t xml:space="preserve">Internetseiten: http://www.schwarz-lt.de </w:t>
              <w:br/>
              <w:t xml:space="preserve">E-Mail: info@schwarz-lt.de </w:t>
              <w:br/>
              <w:t xml:space="preserve">Geschäftsführer: Albrecht Schwarz </w:t>
            </w:r>
          </w:p>
        </w:tc>
      </w:tr>
      <w:tr>
        <w:trPr>
          <w:trHeight w:val="30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seiler-landtechnik.de/ , Betrieb Ansbach</w:t>
              <w:br/>
              <w:t>Am Wasen 30</w:t>
              <w:br/>
              <w:t>91522 Ansbach Betrieb Parsberg</w:t>
              <w:br/>
              <w:t>Darshofener Straße 19</w:t>
              <w:br/>
              <w:t>92331 Parsberg Betrieb Weidenbach</w:t>
              <w:br/>
              <w:t>Am Hirtenbuck 22</w:t>
              <w:br/>
              <w:t xml:space="preserve">91746 Weidenbach / Triesdorf </w:t>
              <w:br/>
              <w:t xml:space="preserve">  Tel: 0981 / 6981 Tel: 09492 / 5941 Tel. + Fax.: 09826 / 382 </w:t>
              <w:br/>
              <w:t xml:space="preserve">  Fax: 0981 / 63222 Fax: 09492 / 1675  </w:t>
              <w:br/>
              <w:t xml:space="preserve">  info@seiler-landtechnik.de info@seiler-landtechnik.de info@seiler-landtechnik.de </w:t>
              <w:br/>
              <w:t>Herr Juergen Seiler</w:t>
            </w:r>
          </w:p>
        </w:tc>
      </w:tr>
      <w:tr>
        <w:trPr>
          <w:trHeight w:val="280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topp-landtechnik.de/  , Firmenname:</w:t>
              <w:br/>
              <w:t xml:space="preserve"> Topp-Landtechnik </w:t>
              <w:br/>
              <w:t xml:space="preserve">Inhaber: Klaus Topp </w:t>
              <w:br/>
              <w:t xml:space="preserve">Anschrift: Bremer Strasse 40 </w:t>
              <w:br/>
              <w:t xml:space="preserve">  34388 Trendelburg </w:t>
              <w:br/>
              <w:t xml:space="preserve">Telefon: (05675) 2 63 und 99 05 </w:t>
              <w:br/>
              <w:t xml:space="preserve">Fax: (05675) 52 52 </w:t>
              <w:br/>
              <w:t xml:space="preserve">Email: info@topp-landtechnik.de </w:t>
              <w:br/>
              <w:t xml:space="preserve">Steuernummer: 023 875 30254 </w:t>
              <w:br/>
              <w:t xml:space="preserve">Umsatzsteuer ID   DE 1886 89 595 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hege.com/  , Herr Karl Landes, 08544-974634, seedmech@wintersteiger.at</w:t>
            </w:r>
          </w:p>
        </w:tc>
      </w:tr>
      <w:tr>
        <w:trPr>
          <w:trHeight w:val="30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 xml:space="preserve">/www.sampo-rosenlew.de  , Sampo Rosenlew AG </w:t>
              <w:br/>
              <w:t xml:space="preserve">Zweigniederlassung einer Aktiengesellschaft finnischen Rechts </w:t>
              <w:br/>
              <w:t>Gustav-Winkler-Str. 32</w:t>
              <w:br/>
              <w:t>D-33699 Bielefeld</w:t>
              <w:br/>
              <w:br/>
              <w:t>Tel. +49 521 2017050</w:t>
              <w:br/>
              <w:t>Fax +49 521 2017051</w:t>
              <w:br/>
              <w:t>Email: info@sampo-rosenlew.de</w:t>
              <w:br/>
              <w:t xml:space="preserve">Internet: www. sampo-rosenlew.de </w:t>
              <w:br/>
              <w:t xml:space="preserve">Persönlich haftende Geschäftsführer: </w:t>
              <w:br/>
              <w:t xml:space="preserve">Hans Neumann 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 xml:space="preserve">Johan Hahn Lanmaschinen, Herr Johann Hahn, 07158-3222, fax -3265. 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Bochnet -- Inh. T. Schraegle Landmaschinen, Herr Manfred Schraegle, 07443 - 8181, fax -3733,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Barth Landmaschinen, Herr Friedrich Barth, 07443-96808-0, fax - 96808-88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Duffner Landmaschinen, Herr Karl Jpsef Duffner, 07381-9353-0, fax -9353-20,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Bopp Landmaschinen, 07173-922018, fax -6311, Herr Helmut Scharfenecker, www.bopp-technik.de , info@bopp-technik.de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en-US"/>
              </w:rPr>
              <w:t>www.roth-landtechnik.de , info@roth-landtechnik.de , Herr Christoph Roth, 0791-6769 , fax -892-15</w:t>
            </w:r>
          </w:p>
        </w:tc>
      </w:tr>
      <w:tr>
        <w:trPr>
          <w:trHeight w:val="204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www.berger-gartentechnik.de , Berger Landmaschinen GmbH &amp; Co. KG</w:t>
              <w:br/>
              <w:t>Geschäftsführer/-inhaber: Anton Berger sen. / Anton Berger jun.</w:t>
              <w:br/>
              <w:t>Ortsstr. 24</w:t>
              <w:br/>
              <w:t>74597 Stimpfach-Rechenberg</w:t>
              <w:br/>
              <w:t>Telefon: 07967 / 6254</w:t>
              <w:br/>
              <w:t>Telefax: 07967 / 8707  , Geschäftsführer/-inhaber: Anton Berger sen. / Anton Berger jun. , info@berger-web.de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willig-landtechnik.de/ , Herausgeber</w:t>
              <w:br/>
              <w:t>Richard Willig GmbH &amp; Co.KG</w:t>
              <w:br/>
              <w:t>Schillerstrasse 73</w:t>
              <w:br/>
              <w:t>74613 Öhringen</w:t>
              <w:br/>
              <w:t>Tel.: 07941 - 6930</w:t>
              <w:br/>
              <w:t>Fax: 07941 - 69326</w:t>
              <w:br/>
              <w:t>eMail: info@willig-landtechnik.de</w:t>
              <w:br/>
              <w:br/>
              <w:t>Ansprechpartner: Herr Ulrich Willig , Geschäftsführer: Ulrich Willig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00"/>
                  <w:sz w:val="28"/>
                  <w:szCs w:val="28"/>
                  <w:u w:val="none"/>
                  <w:lang w:val="de-DE"/>
                </w:rPr>
                <w:t>http://www.lob-raiffeisen.de/ , Herr Rolf Walter, 06265-920218, fax -920222</w:t>
              </w:r>
            </w:hyperlink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Nonnenmann Landtechnik GmbH, nonnenlandtechnik@t-online.de , Herr Bernd Nonnenmann, 07051-401-09 , fax -401-08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Goetz und Brokopp GmbH, Herr Mike Brokopp, 07240-943815, fax -943819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 xml:space="preserve">Ritter und Soehne GmbH, Herr Clemens Ritter, info@ritter-maschinen.com , 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 xml:space="preserve">Heiberger Landtechnik, Herr Paul Heiberger, 07803-9800-33, fax -34, 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 xml:space="preserve">Goetz Landmaschinen, Herr Gerhard Goetz, 07227-2351, fax -2359, 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Rau Landtechnik GmbH, Herr Adolf Gerber, 07721-21425, fax 302-17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Scherzinger Landtechnik, Herr Thomas Scherzinger, 0771-61381, fax -63655</w:t>
            </w:r>
          </w:p>
        </w:tc>
      </w:tr>
      <w:tr>
        <w:trPr>
          <w:trHeight w:val="382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Same Deutz-Fahr Zentrum Gmbh, http://www.sdf-geisingen.de/, SAME DEUTZ-FAHR ZENTRUM Geisingen GmbH</w:t>
              <w:br/>
              <w:br/>
              <w:t>Bodenseestrasse 10</w:t>
              <w:br/>
              <w:t>78187 Geisingen</w:t>
              <w:br/>
              <w:br/>
              <w:t>Tel. 07704 / 9225-0</w:t>
              <w:br/>
              <w:t>Fax 07704/ 922527</w:t>
              <w:br/>
              <w:br/>
              <w:t>Email: info@sdf-geisingen.de</w:t>
              <w:br/>
              <w:br/>
              <w:t>Geschäftsführer:</w:t>
              <w:br/>
              <w:br/>
              <w:t>J.G. Baumann</w:t>
              <w:br/>
              <w:t xml:space="preserve">Th. </w:t>
            </w: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 xml:space="preserve">Gohm 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Schoenenberger Landtechnik GmbH, Herr Alfred Schoenenberger, 07635-2727, fax -3500</w:t>
            </w:r>
          </w:p>
        </w:tc>
      </w:tr>
      <w:tr>
        <w:trPr>
          <w:trHeight w:val="459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landmaschinen-mayer.de/ , Landmaschinen Hermann Mayer</w:t>
              <w:br/>
              <w:br/>
              <w:t>Inh. Hermann Mayer</w:t>
              <w:br/>
              <w:br/>
              <w:t>Gutedelstrasse 28</w:t>
              <w:br/>
              <w:br/>
              <w:t>79418 Schliengen</w:t>
              <w:br/>
              <w:br/>
              <w:t>Tel. 07635 / 2727</w:t>
              <w:br/>
              <w:br/>
              <w:t>Fax 07635 / 3500</w:t>
              <w:br/>
              <w:br/>
              <w:t>USt-Id.-Nr. DE 142493002</w:t>
              <w:br/>
              <w:br/>
              <w:t>Unsere Email-Adresse: MMayer@Landmaschinen-Mayer.de</w:t>
              <w:br/>
              <w:br/>
              <w:t>Verantwortlich für den Inhalt Hermann Mayer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Fahrzeughaus Engel Landtechnik, Herr Manfred Engel, 07709-211, fax -212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duffner-lt.de/ , Duffner Landtechnik GmbH u.Co. KG</w:t>
              <w:br/>
              <w:t>Beizkofer Str. 60 • 88367 Hohentengen</w:t>
              <w:br/>
              <w:t>Tel.: (0 75 72) 76 45-0 • Fax: (0 75 72) 76 45-20</w:t>
              <w:br/>
              <w:t xml:space="preserve">E-mail: info@duffner-lt.de </w:t>
              <w:br/>
              <w:t xml:space="preserve">  </w:t>
              <w:br/>
              <w:t xml:space="preserve"> </w:t>
              <w:br/>
              <w:t>Kommanditgesellschaft Sitz Hohentengen</w:t>
              <w:br/>
              <w:t xml:space="preserve">persönlich haftende Gesellschafterin: Duffner GmbH Hohentengen Geschäftsführer: Karl Duffner, Karl Josef Duffner </w:t>
            </w:r>
          </w:p>
        </w:tc>
      </w:tr>
      <w:tr>
        <w:trPr>
          <w:trHeight w:val="17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www.bodenmueller-landtechnik.de , Ochsenhauser Str. 19</w:t>
              <w:br/>
              <w:br/>
              <w:t>D-88416 Reinstetten</w:t>
              <w:br/>
              <w:br/>
              <w:t>Telefon +49 (0) 7352 / 2488</w:t>
              <w:br/>
              <w:t>fax -4922, Herr Alfred Bodenmueller, alfred@bodenmueller-landtechnik.de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Deufa Ulm GmbH, Herr Otto Hoegerl, 07305-9617-0, fax -89,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oefelich Landtechnik GmbH, Herr Guenter Hofelich, hofelich.landtechnik@t-online.de, 07323-5126, fax -7543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http://www.spinner-landtechnik.de/ , Anton Spinner</w:t>
              <w:br/>
              <w:t>Inhaber Gerold Spinner</w:t>
              <w:br/>
              <w:t>Hauptstraße 10</w:t>
              <w:br/>
              <w:t>97950 Großrinderfeld</w:t>
              <w:br/>
              <w:t>Telefon (+49) 9349-266</w:t>
              <w:br/>
              <w:t>Telefax (+49) 9349-895</w:t>
              <w:br/>
              <w:t>Herr Gerold Spinner</w:t>
              <w:br/>
              <w:t>www.spinner-landtechnik.de</w:t>
              <w:br/>
              <w:t xml:space="preserve">info@spinner-landtechnik.de , </w:t>
            </w:r>
          </w:p>
        </w:tc>
      </w:tr>
      <w:tr>
        <w:trPr>
          <w:trHeight w:val="51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  <w:t>Kappes GmbH, Herr Kappes, kappes-niederstetten@t-online.de, 07932-504, fax -507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  <w:lang w:val="de-DE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УДОБРЕНИЯ ДЛЯ РАСТЕНИЙ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>Vertretungsberechtigter Geschäftsführer:Alexander Stähler, Schulzdialog GmbH</w:t>
              <w:br/>
              <w:t>Kleine Bahnstraße 10</w:t>
              <w:br/>
              <w:t>22525 Hamburg</w:t>
              <w:br/>
              <w:t>Telefon: 040 / 85 32 76-0</w:t>
              <w:br/>
              <w:t>Telefax: 040 / 85 32 76-20</w:t>
              <w:br/>
              <w:t>E-Mail: info@schulzdialog.de</w:t>
              <w:br/>
              <w:t>Internet: www.schulzdialog.de</w:t>
              <w:br/>
              <w:t>www.staehler.com</w:t>
            </w:r>
          </w:p>
        </w:tc>
      </w:tr>
      <w:tr>
        <w:trPr>
          <w:trHeight w:val="22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Schirm GmbH Division Sideco </w:t>
              <w:br/>
              <w:br/>
              <w:t>Schirm GmbH Division Sideco</w:t>
              <w:br/>
              <w:t>Mecklenburger Strasse 229</w:t>
              <w:br/>
              <w:t>23568 Lübeck</w:t>
              <w:br/>
              <w:br/>
              <w:t>Tel. +49 (451) 619 65 - 02</w:t>
              <w:br/>
              <w:t xml:space="preserve">Fax + 49 (451) 619 65 - 66 </w:t>
              <w:br/>
              <w:t>www.de.schirm.de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Производство оборудования для хлебопекарной промышленности оборудование для хлебопекарной промышленности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de-DE"/>
              </w:rPr>
              <w:t xml:space="preserve">1. DIOSNA Dierks &amp; Söhne GmbH </w:t>
              <w:br/>
              <w:t>Am Tie 23</w:t>
              <w:br/>
              <w:t>D-49086 Osnabrück</w:t>
              <w:br/>
              <w:t xml:space="preserve">Telefon: (0541) 33 10 40 </w:t>
              <w:br/>
              <w:t xml:space="preserve">Telefax: (0541) 33 10 41 0 </w:t>
              <w:br/>
              <w:t xml:space="preserve">info@diosna.de , Geschäftsführer: Dr.-Ing. </w:t>
            </w:r>
            <w:r>
              <w:rPr>
                <w:rFonts w:cs="Arial CYR" w:ascii="Arial CYR" w:hAnsi="Arial CYR"/>
                <w:sz w:val="28"/>
                <w:szCs w:val="28"/>
              </w:rPr>
              <w:t>Wolfgang Eißer, www.diosna.de/de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 Firma Frish: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ПОСРЕДНИЧЕСКИЕ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FF00"/>
                <w:sz w:val="28"/>
                <w:szCs w:val="28"/>
              </w:rPr>
              <w:t>КОНТОРЫ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FFFF"/>
                <w:sz w:val="28"/>
                <w:szCs w:val="28"/>
              </w:rPr>
              <w:t>ПО ПОДБОРУ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Bewertungs- und Vermittlungsbüro</w:t>
              <w:br/>
              <w:t>W e i h e n s t e p h a n  G m b H</w:t>
              <w:br/>
              <w:t>Bewertung - Planung - Vermittlung</w:t>
              <w:br/>
              <w:t>Johannisstrasse 10, D-85354 Freising</w:t>
              <w:br/>
              <w:t xml:space="preserve">    Telefon:  +49 - (0)8161  -  48 333        </w:t>
              <w:br/>
              <w:t>Telefax:  +49 - (0)8161  -  48 33 44</w:t>
              <w:br/>
              <w:t>Internet: www.vbw-weihenstephan.de</w:t>
              <w:br/>
              <w:t>e-mail: info@vbw-weihenstephan.de                                                                                          Представитель по СНГ (г. Н.Новгород) --  Тютин Василий Васильевич, моб. в России -- +7-9081641992, моб. в Германии -- 8-1049-16092082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rundpumpen.de/ ," TargetMode="External"/><Relationship Id="rId3" Type="http://schemas.openxmlformats.org/officeDocument/2006/relationships/hyperlink" Target="http://www.trenntec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roege-gmbh@t-online.de, 038453-20205, Herr Uwe Wichert," TargetMode="External"/><Relationship Id="rId6" Type="http://schemas.openxmlformats.org/officeDocument/2006/relationships/hyperlink" Target="http://www.agrartechnik-sachsen.de/, Agrartechnik Vertrieb Sachsen GmbHZweitannenweg 301561 EbersbachTel. 03 52 08 / 865 - 0Fax 03 52 08 / 865 - 30 ,  Herr Figgemeier" TargetMode="External"/><Relationship Id="rId7" Type="http://schemas.openxmlformats.org/officeDocument/2006/relationships/hyperlink" Target="http://www.gueldner-landtechnik.de/  , G&#1100;ldner LandtechnikBr&#1100;ckenstra&#1071;e 1236110 Schliz-&#1068;tzhausenHerr Alfred GueldnerTel.: 06648 &#8211; 9302-0Fax: 06648 &#8211; 9302-25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bach-landtechnik.de/ , Postanschrift Karl Bach GmbH &amp; Co.Haus der LandtechnikRudolf Diesel Stra&#1071;e 2597944 Boxberg-Seehof Gesch&#1076;ftsf&#1100;hrer Karl Bach" TargetMode="External"/><Relationship Id="rId10" Type="http://schemas.openxmlformats.org/officeDocument/2006/relationships/hyperlink" Target="http://www.mdw-singwitz.de/ ," TargetMode="External"/><Relationship Id="rId11" Type="http://schemas.openxmlformats.org/officeDocument/2006/relationships/hyperlink" Target="http://www.lob-raiffeisen.de/ , Herr Rolf Walter, 06265-920218, fax -920222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5:00Z</dcterms:created>
  <dc:creator>Василий Васильевич</dc:creator>
  <dc:description/>
  <cp:keywords/>
  <dc:language>en-US</dc:language>
  <cp:lastModifiedBy>Василий Васильевич</cp:lastModifiedBy>
  <dcterms:modified xsi:type="dcterms:W3CDTF">2009-01-07T14:19:00Z</dcterms:modified>
  <cp:revision>1</cp:revision>
  <dc:subject/>
  <dc:title>СПИСОК ГЕРМАНСКИХ СЕЛЬСКОХОЗЯЙСТВЕННЫХ ПАРТНЁРСКИХ ОРГАНИЗАЦИЙ</dc:title>
</cp:coreProperties>
</file>