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780</wp:posOffset>
                </wp:positionH>
                <wp:positionV relativeFrom="paragraph">
                  <wp:posOffset>85725</wp:posOffset>
                </wp:positionV>
                <wp:extent cx="680402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3016, Россия, г. Н.Новгород, ул. Веденяпина, 3 - 3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Vayenshtefa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+7 – 952 45 77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43.1pt;mso-wrap-distance-left:9.05pt;mso-wrap-distance-right:9.05pt;mso-wrap-distance-top:0pt;mso-wrap-distance-bottom:0pt;margin-top:6.7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03016, Россия, г. Н.Новгород, ул. Веденяпина, 3 - 3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Vayenshtefan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+7 – 952 45 7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Научно-исследовательский цент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  <w:sz w:val="32"/>
          <w:szCs w:val="32"/>
        </w:rPr>
        <w:t xml:space="preserve">ООО  </w:t>
      </w:r>
      <w:r>
        <w:rPr>
          <w:b/>
          <w:color w:val="FF0000"/>
          <w:sz w:val="36"/>
          <w:szCs w:val="36"/>
        </w:rPr>
        <w:t xml:space="preserve">«ВАЙЕНШТЕФАН»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Intelbook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водная и подводная часть айсберга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.В.Тютин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E36C0A"/>
          <w:sz w:val="32"/>
          <w:szCs w:val="32"/>
        </w:rPr>
      </w:pPr>
      <w:r>
        <w:rPr>
          <w:rFonts w:cs="Arial" w:ascii="Arial" w:hAnsi="Arial"/>
          <w:b/>
          <w:i/>
          <w:color w:val="E36C0A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632423"/>
        </w:rPr>
        <w:t>В статье затронуты и развернуты вопросы изобретения, реализации и использования первых интеллектуальных говорящих книг “</w:t>
      </w:r>
      <w:r>
        <w:rPr>
          <w:rFonts w:cs="Arial" w:ascii="Arial" w:hAnsi="Arial"/>
          <w:color w:val="632423"/>
          <w:lang w:val="en-US"/>
        </w:rPr>
        <w:t>INTELBOOK</w:t>
      </w:r>
      <w:r>
        <w:rPr>
          <w:rFonts w:cs="Arial" w:ascii="Arial" w:hAnsi="Arial"/>
          <w:color w:val="632423"/>
        </w:rPr>
        <w:t xml:space="preserve">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632423"/>
        </w:rPr>
        <w:t xml:space="preserve">Статья полезна как для пользователей – читателей, работающих с </w:t>
      </w:r>
      <w:r>
        <w:rPr>
          <w:rFonts w:cs="Arial" w:ascii="Arial" w:hAnsi="Arial"/>
          <w:color w:val="632423"/>
          <w:lang w:val="en-US"/>
        </w:rPr>
        <w:t>INTELBOOK</w:t>
      </w:r>
      <w:r>
        <w:rPr>
          <w:rFonts w:cs="Arial" w:ascii="Arial" w:hAnsi="Arial"/>
          <w:color w:val="632423"/>
        </w:rPr>
        <w:t>, так и для разработчиков искусственного интеллекта: дизайнеров программ и систем, программистов, постановщиков задач и изобретателей теории искусственного интеллек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Существует два пути повествования ответов на все вопросы по интеллектуальным говорящим, первым в мире </w:t>
      </w:r>
      <w:r>
        <w:rPr>
          <w:lang w:val="en-US"/>
        </w:rPr>
        <w:t>INTELBOOK</w:t>
      </w:r>
      <w:r>
        <w:rPr/>
        <w:t>, от зародыша их теоретической части, экспериментальных работ до непосредственного их выпуск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От сложного к простом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От простого к сложном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Бить» по сознанию читателя, предлагая сложные формулы и алгоритмы системы оболочки искусственного интеллекта – значит сразу, на первом этапе отвратить его от чтения этой статьи до конца. Поэтому избрана тактика второго пути повествования в статье. То есть, пойдем от простого. Будем углубляться до того уровня, когда читатель способен понимать и не утомил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еред вами окно первой в мире интеллектуальной говорящей книжки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2981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Это демо-версия первых образцов, первых моделей книжек, разработанных непосредственно оболочкой искусственного интеллек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Что видит пользователь? Интерактивный режим с известными функциями: листание книги вперед и назад, листание книги вперед и назад с озвучиванием каждой страницы, автоматический шоу-режим показа и озвучивания всей книжки по последовательности. Все эти функции в совокупности составляют режим пользователя книжкой. Ничего особенного и сложного. Ничего сверхъестественного и изобретательного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Это впечатление равно впечатлению обозрения айсберга, когда видим только надводную его часть, а размеры основной его части и «возможностей» под водой не видны. Подобно и в отношении сложности </w:t>
      </w:r>
      <w:r>
        <w:rPr>
          <w:lang w:val="en-US"/>
        </w:rPr>
        <w:t>INTELBOOK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льзователю…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 торопитесь критиковать интерфейс </w:t>
      </w:r>
      <w:r>
        <w:rPr>
          <w:lang w:val="en-US"/>
        </w:rPr>
        <w:t>INTELBOOK</w:t>
      </w:r>
      <w:r>
        <w:rPr/>
        <w:t xml:space="preserve">, хотя не без этого. Дизайн, удобство пользования книжкой оставляет желать наилучшего. Оправдание одно: было бы с чего начать и отчего-то оттолкнуться, как от аналога, и в дальнейшем улучшать в том, или ином направлении дизайна, удобства использования, улучшения параметров и характеристик пользования </w:t>
      </w:r>
      <w:r>
        <w:rPr>
          <w:lang w:val="en-US"/>
        </w:rPr>
        <w:t>INTELBOOK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тите на «подводную часть айсберга» - на наличие в книжке режима «Общения с книжкой». Это реализация не только поисковой системы, которая дает вполне релевантный голосовой, графический и «месторасположительный, по части текста на определенной странице» </w:t>
      </w:r>
      <w:r>
        <w:rPr>
          <w:b/>
        </w:rPr>
        <w:t>ответ</w:t>
      </w:r>
      <w:r>
        <w:rPr/>
        <w:t xml:space="preserve"> на все возможные вопросы по содержанию книжки, но и реализация функциональных возможностей использования возможностей самого компьютера. К примеру, книжка </w:t>
      </w:r>
      <w:r>
        <w:rPr>
          <w:lang w:val="en-US"/>
        </w:rPr>
        <w:t>INTELBOOK</w:t>
      </w:r>
      <w:r>
        <w:rPr/>
        <w:t xml:space="preserve"> в любой время на вопрос читателя «Сколько времени?» или «Время?» или «Который час?» мгновенно выдает текущее время визуально в строке ответа и голосом робота-книги.  Ко всему дополняется режим вопросов к самому роботу-книжке, который отвечает «фундаментальными» ответами - шаблонами на  вопросы. К примеру, «Ты кто?», последует ответ голосом и текстом: «Я искусственный интеллект»,  «Ты где?», тогда последует - «Я с тобой, рядом» </w:t>
      </w:r>
      <w:r>
        <w:rPr>
          <w:b/>
        </w:rPr>
        <w:t>и так далее</w:t>
      </w:r>
      <w:r>
        <w:rPr/>
        <w:t xml:space="preserve">. Что касается знаний, содержащихся в самой книжке, то на все вопросы робот </w:t>
      </w:r>
      <w:r>
        <w:rPr>
          <w:b/>
        </w:rPr>
        <w:t>ответит</w:t>
      </w:r>
      <w:r>
        <w:rPr/>
        <w:t>, как бы ему не задавался вопрос: релевантный («четкий»), либо не релевантный (не четк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ежим полного диалога робота с читателем</w:t>
      </w:r>
      <w:r>
        <w:rPr/>
        <w:t xml:space="preserve"> будет вставлен в шаблон </w:t>
      </w:r>
      <w:r>
        <w:rPr>
          <w:lang w:val="en-US"/>
        </w:rPr>
        <w:t>INTELBOOK</w:t>
      </w:r>
      <w:r>
        <w:rPr/>
        <w:t xml:space="preserve"> в следующей версии и будет, по нашему ожиданию,  производить «Шок» на читателя.  Это будущее 3-4 месяцев конца 2010 года. Причем, интеллект книжки заводит на каждого читателя своеобразное «досье» и заполняет его по мере разговора. Используется «досье» для продолжения разговора с определенным пользователем именно с того момента, когда закончили предыдущий разговор с учетом проведенного автоматически анализа поступившей информации о собеседн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й демо-версии </w:t>
      </w:r>
      <w:r>
        <w:rPr>
          <w:lang w:val="en-US"/>
        </w:rPr>
        <w:t>ITELBOOK</w:t>
      </w:r>
      <w:r>
        <w:rPr/>
        <w:t xml:space="preserve"> главной «фишкой» все же является - </w:t>
      </w:r>
      <w:r>
        <w:rPr>
          <w:u w:val="single"/>
        </w:rPr>
        <w:t>реализация релевантного ответа на любой вопрос по содержанию книжки</w:t>
      </w:r>
      <w:r>
        <w:rPr/>
        <w:t xml:space="preserve">. Таким образом, можно реализовать использование содержание сотни книг, что превратит </w:t>
      </w:r>
      <w:r>
        <w:rPr>
          <w:lang w:val="en-US"/>
        </w:rPr>
        <w:t>ITELBOOK</w:t>
      </w:r>
      <w:r>
        <w:rPr/>
        <w:t xml:space="preserve"> в интеллектуальную говорящую библиотеку в Интернете. Заходи, общайся с роботом, задавай ему любые вопросы, к примеру, по юриспруденции, по медицине и так далее. Он ответит точно на поставленный вами вопрос, в отличие от того, как сегодня дают ответы поисковые системы «</w:t>
      </w:r>
      <w:r>
        <w:rPr>
          <w:lang w:val="en-US"/>
        </w:rPr>
        <w:t>GOOGLE</w:t>
      </w:r>
      <w:r>
        <w:rPr/>
        <w:t>» и подобные ей, которые вам «вываливают» груду ссылок на сайты, по которым вам еще придется «полазить» для поиска настоящего, удовлетворяющего вас, ответа на поставленный вопрос. На что уходит драгоценное ваше врем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граммисту…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Сам шаблон </w:t>
      </w:r>
      <w:r>
        <w:rPr>
          <w:lang w:val="en-US"/>
        </w:rPr>
        <w:t>INTELBOOK</w:t>
      </w:r>
      <w:r>
        <w:rPr/>
        <w:t xml:space="preserve"> выполнен в оболочке </w:t>
      </w:r>
      <w:r>
        <w:rPr>
          <w:lang w:val="en-US"/>
        </w:rPr>
        <w:t>Access</w:t>
      </w:r>
      <w:r>
        <w:rPr/>
        <w:t xml:space="preserve"> 2007,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. Поисковые и другие функции работы с таблицами базы данных </w:t>
      </w:r>
      <w:r>
        <w:rPr>
          <w:lang w:val="en-US"/>
        </w:rPr>
        <w:t>INTELBOOK</w:t>
      </w:r>
      <w:r>
        <w:rPr/>
        <w:t xml:space="preserve"> выполнялись с помощью функций языка </w:t>
      </w:r>
      <w:r>
        <w:rPr>
          <w:lang w:val="en-US"/>
        </w:rPr>
        <w:t>SQL</w:t>
      </w:r>
      <w:r>
        <w:rPr/>
        <w:t xml:space="preserve">. Листинг программ защищен паролем, что предоставлялось самим пакетом </w:t>
      </w:r>
      <w:r>
        <w:rPr>
          <w:lang w:val="en-US"/>
        </w:rPr>
        <w:t>Access</w:t>
      </w:r>
      <w:r>
        <w:rPr/>
        <w:t xml:space="preserve"> 2007. Окна интерактивного режима выполнены с отсутствием </w:t>
      </w:r>
      <w:r>
        <w:rPr>
          <w:u w:val="single"/>
        </w:rPr>
        <w:t xml:space="preserve">оболочки самого пакета </w:t>
      </w:r>
      <w:r>
        <w:rPr>
          <w:u w:val="single"/>
          <w:lang w:val="en-US"/>
        </w:rPr>
        <w:t>Access</w:t>
      </w:r>
      <w:r>
        <w:rPr/>
        <w:t xml:space="preserve">, что позволило спрятать ресурсы – таблиц базы данных, в которых прописан, собственно, весь интеллект </w:t>
      </w:r>
      <w:r>
        <w:rPr>
          <w:lang w:val="en-US"/>
        </w:rPr>
        <w:t>INTELBOOK</w:t>
      </w:r>
      <w:r>
        <w:rPr/>
        <w:t xml:space="preserve">. Все эти предостережения от «хакерского взлома», разумеется, смешны и вызывают ухмылку хакера с опытом.  Но нас «веселит» то обстоятельство, что «взлом», уверяем, ничего существенного не даст. Трудоемкость </w:t>
      </w:r>
      <w:r>
        <w:rPr>
          <w:lang w:val="en-US"/>
        </w:rPr>
        <w:t>INTELBOOK</w:t>
      </w:r>
      <w:r>
        <w:rPr/>
        <w:t xml:space="preserve"> на 95% состоит в синтезе алгоритмов самой постановки задач, в прописке всех логических связей и синтезе всевозможных вопросов-ответов по содержанию локальной книжки. С каждой новой книжкой все прописывать заново. Одинаковых книг в технической, художественной и др. литературе нет. Все источники информации оригинальны по содержанию и требуют постановки задачи с чистого листа. Структура модулей программ выполнена так, что буквально все ресурсы и тексты программ модулей расположены </w:t>
      </w:r>
      <w:r>
        <w:rPr>
          <w:u w:val="single"/>
        </w:rPr>
        <w:t>лишь в одном файле</w:t>
      </w:r>
      <w:r>
        <w:rPr/>
        <w:t xml:space="preserve">, который не требует изготовления пакета инсталляции. Это упростило установку книжки на жесткий диск. Стало так: просто – «тупо перепиши базу </w:t>
      </w:r>
      <w:r>
        <w:rPr>
          <w:lang w:val="en-US"/>
        </w:rPr>
        <w:t>INTELBOOK</w:t>
      </w:r>
      <w:r>
        <w:rPr/>
        <w:t xml:space="preserve"> с </w:t>
      </w:r>
      <w:r>
        <w:rPr>
          <w:lang w:val="en-US"/>
        </w:rPr>
        <w:t>CD</w:t>
      </w:r>
      <w:r>
        <w:rPr/>
        <w:t xml:space="preserve"> диска» и пользуйся. 1 файл – 1 книга </w:t>
      </w:r>
      <w:r>
        <w:rPr>
          <w:lang w:val="en-US"/>
        </w:rPr>
        <w:t>INTELBOOK</w:t>
      </w:r>
      <w:r>
        <w:rPr/>
        <w:t>. И…никаких других файлов – ресурсов. Все внутри, что отрицательно никак не повлияло на характеристики использования программного продукт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огику, постановщику задач…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программист может самостоятельно справиться с постановкой задачи и сделать шаблон – программный, универсальный для всех книг, продукт </w:t>
      </w:r>
      <w:r>
        <w:rPr>
          <w:lang w:val="en-US"/>
        </w:rPr>
        <w:t>INTELBOOK</w:t>
      </w:r>
      <w:r>
        <w:rPr/>
        <w:t xml:space="preserve">, то логику, постановщику задач, ему… предшествующему программисту, выполнить полную постановку задачи с запросами </w:t>
      </w:r>
      <w:r>
        <w:rPr>
          <w:lang w:val="en-US"/>
        </w:rPr>
        <w:t>INTELBOOK</w:t>
      </w:r>
      <w:r>
        <w:rPr/>
        <w:t xml:space="preserve"> не реально. Это потребует очень больших усилий и времени. </w:t>
      </w:r>
      <w:r>
        <w:rPr>
          <w:lang w:val="en-US"/>
        </w:rPr>
        <w:t>INTELBOOK</w:t>
      </w:r>
      <w:r>
        <w:rPr/>
        <w:t xml:space="preserve"> сказки, 5 страниц текста, к примеру,  «весит» около 1,5 Гб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Логическая</w:t>
      </w:r>
      <w:r>
        <w:rPr/>
        <w:t xml:space="preserve"> пропись каждого «чоха», каждого «чиха» по каждому предложению в содержании книжки занимает время. Это «усугубляется» еще и тем, что русский язык имеет множество элементов фраз, синонимов, персептронных вариантов сочетаний по теории вероятности слотов-слов фреймов-предложений и слов – «оборотней». Здесь кроется большая проблема написать ту или другую экспертную систему на языке, к примеру, на «Прологе». А </w:t>
      </w:r>
      <w:r>
        <w:rPr>
          <w:lang w:val="en-US"/>
        </w:rPr>
        <w:t>INTELBOOK</w:t>
      </w:r>
      <w:r>
        <w:rPr/>
        <w:t xml:space="preserve"> по логике, по сути, похож многим на экспертную систему по содержанию рассматриваемого интеллектуального содержания книжки, будь то сказка, учебник либо словарь, справочник или энциклопедия. Сочетание ссылок на графику, формулы, литературу и другое, логическое сочетание вопросов и ответов на них вручную прописать – «неблагодарный труд», требующий многого времени. Это является причиной того, что сегодня никак не могут подойти к созданию полного искусственного интеллекта в какой-либо его оболочке. Знания тоже могут быть разными, к примеру, есть знания, которые незыблемы, фундаментальны, есть гипотезы или просто переменные знания, которые являются действительными только в пределе какой-либо страницы, какого-либо абзаца литературного источника.  Однако переменные знания каждого фрейма нужно хранить, составлять все возможные вопросы по существу этого фрейма-предложения. Факт, что сделать это вручную – «мрак». </w:t>
      </w:r>
      <w:r>
        <w:rPr>
          <w:u w:val="single"/>
        </w:rPr>
        <w:t>Логики, постановщики задач с опытом, в этом поддержа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проблемы обозначенной гигантской трудоемкости выполнения постановок задач решились тем, что:  </w:t>
      </w:r>
      <w:r>
        <w:rPr>
          <w:b/>
        </w:rPr>
        <w:t xml:space="preserve">написание этой части логики производится </w:t>
      </w:r>
      <w:r>
        <w:rPr>
          <w:b/>
          <w:u w:val="single"/>
        </w:rPr>
        <w:t>автоматически</w:t>
      </w:r>
      <w:r>
        <w:rPr>
          <w:b/>
        </w:rPr>
        <w:t>, на русском языке</w:t>
      </w:r>
      <w:r>
        <w:rPr/>
        <w:t xml:space="preserve">. То есть все вопросы, фразы, обучение интеллекта русскому или другому языку производится с помощью специальной системы – «Оболочки искусственного интеллекта», которая является </w:t>
      </w:r>
      <w:r>
        <w:rPr>
          <w:b/>
        </w:rPr>
        <w:t>«маткой»</w:t>
      </w:r>
      <w:r>
        <w:rPr/>
        <w:t xml:space="preserve"> </w:t>
      </w:r>
      <w:r>
        <w:rPr>
          <w:lang w:val="en-US"/>
        </w:rPr>
        <w:t>INTELBOOK</w:t>
      </w:r>
      <w:r>
        <w:rPr/>
        <w:t xml:space="preserve"> (вспомните эпизод из фильма «Чужие, 2 часть»), которая «рожает» </w:t>
      </w:r>
      <w:r>
        <w:rPr>
          <w:lang w:val="en-US"/>
        </w:rPr>
        <w:t>INTELBOOK</w:t>
      </w:r>
      <w:r>
        <w:rPr/>
        <w:t xml:space="preserve"> как «деток», и которыми сама же пользуется в своем сознании как заполненная оболочка настоящего ИСКУССТВЕННОГО ИНТЕЛЛЕКТА используемых книг, учебников, словарей, энциклопедий, документов и ГОСТ, да чего угодно, несущего в себе информ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активный режим изготовления </w:t>
      </w:r>
      <w:r>
        <w:rPr>
          <w:lang w:val="en-US"/>
        </w:rPr>
        <w:t>INTELBOOK</w:t>
      </w:r>
      <w:r>
        <w:rPr/>
        <w:t xml:space="preserve"> с помощью оболочки искусственного интеллекта, как системы «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Programs</w:t>
      </w:r>
      <w:r>
        <w:rPr/>
        <w:t xml:space="preserve"> </w:t>
      </w:r>
      <w:r>
        <w:rPr>
          <w:lang w:val="en-US"/>
        </w:rPr>
        <w:t>Magic</w:t>
      </w:r>
      <w:r>
        <w:rPr/>
        <w:t xml:space="preserve">» существует для контроля «модератором» синтезируемого: поэтапно; предложение за предложением; страница за страницей; книга за книгой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310</wp:posOffset>
            </wp:positionH>
            <wp:positionV relativeFrom="paragraph">
              <wp:posOffset>226060</wp:posOffset>
            </wp:positionV>
            <wp:extent cx="5931535" cy="30708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ответственно, модератор озвучивает и ответы.  Тут уж, пока, никуда не денешься. Распознавание речи, как и другие функции искусственного человека пока в разработке, а результаты в этом отношении пока не утешительны на сегодня.  Тут следует заметить, что </w:t>
      </w:r>
      <w:r>
        <w:rPr>
          <w:u w:val="single"/>
        </w:rPr>
        <w:t>не нужно путать вопросы синтеза искусственного интеллекта с вопросами синтеза искусственного человека</w:t>
      </w:r>
      <w:r>
        <w:rPr/>
        <w:t xml:space="preserve">. Многие подмешивают и «сливают» все функции в одну «кастрюлю» - искусственный человек. Мы говорим сейчас лишь </w:t>
      </w:r>
      <w:r>
        <w:rPr>
          <w:b/>
          <w:u w:val="single"/>
        </w:rPr>
        <w:t>о голове</w:t>
      </w:r>
      <w:r>
        <w:rPr>
          <w:u w:val="single"/>
        </w:rPr>
        <w:t xml:space="preserve"> искусственного человека</w:t>
      </w:r>
      <w:r>
        <w:rPr/>
        <w:t xml:space="preserve">, о знаниях, об их хранении и так далее. Причем здесь вопросы распознавания речи, изображения и прочее. Дифференцируйте все функции, </w:t>
      </w:r>
      <w:r>
        <w:rPr>
          <w:b/>
        </w:rPr>
        <w:t>их соединять нужно лишь при сборке искусственного человека в одно целое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зобретателям искусственного интеллекта…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ешим всем сообщить, что искусственный интеллект изобретен полностью. Оболочка интеллекта прошла все экспериментальные провер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рождения искусственного интеллекта установлена: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8 июня 2010 года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льнейшие усилия в этом вопросе – это </w:t>
      </w:r>
      <w:r>
        <w:rPr>
          <w:b/>
        </w:rPr>
        <w:t>«изобретение колеса, которое уже изобрели».</w:t>
      </w:r>
      <w:r>
        <w:rPr/>
        <w:t xml:space="preserve"> Каждая </w:t>
      </w:r>
      <w:r>
        <w:rPr>
          <w:lang w:val="en-US"/>
        </w:rPr>
        <w:t>INTELBOOK</w:t>
      </w:r>
      <w:r>
        <w:rPr/>
        <w:t xml:space="preserve"> – это часть интеллекта, крупинка его сути.  Содержание функции по выполнениям алгоритмов, расчетов по формулам и другое также реализовано еще в 1990-х, еще на 286…486 машинах. Сегодня все реализуется, все вводится «в полный рост» в оболочку, без которой невозможно создать сам интеллек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многое в России, наши научные разработки и сама работа требуют инвести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еральный директор</w:t>
        <w:tab/>
        <w:tab/>
        <w:tab/>
        <w:tab/>
        <w:tab/>
        <w:tab/>
        <w:t>В.В. Тютин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color w:val="808080"/>
        <w:sz w:val="14"/>
        <w:szCs w:val="14"/>
      </w:rPr>
    </w:pPr>
    <w:r>
      <w:rPr>
        <w:i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980" cy="102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PR-</w:t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агентство «ВАЙЕНШТЕФАН»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8.05pt;mso-wrap-distance-left:0pt;mso-wrap-distance-right:0pt;mso-wrap-distance-top:0pt;mso-wrap-distance-bottom:0pt;margin-top:0.05pt;mso-position-vertical-relative:text;margin-left:3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4"/>
                        <w:szCs w:val="14"/>
                        <w:lang w:val="en-US"/>
                      </w:rPr>
                      <w:t>PR-</w:t>
                    </w:r>
                    <w:r>
                      <w:rPr>
                        <w:rStyle w:val="PageNumber"/>
                        <w:i/>
                        <w:color w:val="808080"/>
                        <w:sz w:val="14"/>
                        <w:szCs w:val="14"/>
                      </w:rPr>
                      <w:t xml:space="preserve">агентство «ВАЙЕНШТЕФАН»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>
      <w:rFonts w:cs="Calibri"/>
    </w:rPr>
  </w:style>
  <w:style w:type="character" w:styleId="21">
    <w:name w:val="Цитата 2 Знак"/>
    <w:basedOn w:val="Style5"/>
    <w:qFormat/>
    <w:rPr>
      <w:rFonts w:cs="Calibri"/>
      <w:i/>
      <w:iCs/>
      <w:color w:val="000000"/>
    </w:rPr>
  </w:style>
  <w:style w:type="character" w:styleId="Style7">
    <w:name w:val="Выделенная цитата Знак"/>
    <w:basedOn w:val="Style5"/>
    <w:qFormat/>
    <w:rPr>
      <w:rFonts w:cs="Calibri"/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34:00Z</dcterms:created>
  <dc:creator>Admin</dc:creator>
  <dc:description/>
  <cp:keywords/>
  <dc:language>en-US</dc:language>
  <cp:lastModifiedBy>n/a</cp:lastModifiedBy>
  <dcterms:modified xsi:type="dcterms:W3CDTF">2011-05-22T16:57:00Z</dcterms:modified>
  <cp:revision>4</cp:revision>
  <dc:subject/>
  <dc:title/>
</cp:coreProperties>
</file>